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января – четверг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оздали на 1-ый урок!!!??? </w:t>
      </w:r>
      <w:r>
        <w:rPr>
          <w:rFonts w:cs="Times New Roman" w:ascii="Times New Roman" w:hAnsi="Times New Roman"/>
          <w:sz w:val="26"/>
          <w:szCs w:val="26"/>
        </w:rPr>
        <w:t>Михаил, Дана, Маргарита Ц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в классе: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 января – Назарьянц Михаил   </w:t>
      </w:r>
      <w:r>
        <w:rPr>
          <w:rFonts w:cs="Times New Roman" w:ascii="Times New Roman" w:hAnsi="Times New Roman"/>
          <w:b/>
          <w:sz w:val="26"/>
          <w:szCs w:val="26"/>
        </w:rPr>
        <w:t>Не дежурил!?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января – Ниткалиева Алина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ПОЗДРАВЛЯЕМ!!!  Пять «5»  </w:t>
      </w:r>
      <w:r>
        <w:rPr>
          <w:sz w:val="26"/>
          <w:szCs w:val="26"/>
        </w:rPr>
        <w:t>у Алины,  Анастасии, Даны,  Ярославы,  Яны,  Иван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О ПРЕКРАСНО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домашнего задания   по чтению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итали на «5»: Альбина,  Алина,  Михаил,  Яна,  Анастасия, Арина. </w:t>
      </w:r>
      <w:r>
        <w:rPr>
          <w:rFonts w:cs="Times New Roman" w:ascii="Times New Roman" w:hAnsi="Times New Roman"/>
          <w:b/>
          <w:sz w:val="26"/>
          <w:szCs w:val="26"/>
        </w:rPr>
        <w:t>УМНИЧКИ!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тали на «4»: Маргарита Ц., Ярослава,  Иван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чтению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Букварь – стр. 128 - 129 – читат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письму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Пропись – стр. 20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математ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63 №6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– прописать цифры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3 часть все дети оставили в классе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 хотим  быть  настоящими  читателями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ли книги для классн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6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кни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Алексан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чук  Д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о добре и зл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аем  читать  книги  ЗАХОДЕРА  всем  клас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завтрашнему  уроку  принести книгу Заходера  и  прочитать стих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хнатая 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НЫЕ НОВОСТ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я Ив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стила весь класс яблоками и пожелала нам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НОВОСТ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шите мой новый номер: 8-937-635-77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НОВОСТ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хотим  быть  настоящими  ЗНАЙКАМ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 всем классом играть в игру «Интеллектуальный мараф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раздала всем детям розовые блокноти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их должны быть только ответы на вопро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на вопросы 1 варианта пишем на одной стороне лис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в блокнотах дети приносят 31 янва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ять будет актив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отвечают только на те вопросы, которые они знают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це года будет проводиться «Интеллектуальный мараф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лучших уча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 слове есть 5 согласных и 2 гласных звука. Сколько в этом слове слогов? Ответ запиши циф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е слово из перечисленных не происходит от слова «слон»?</w:t>
      </w:r>
    </w:p>
    <w:p>
      <w:pPr>
        <w:pStyle w:val="Normal"/>
        <w:jc w:val="both"/>
        <w:rPr/>
      </w:pPr>
      <w:r>
        <w:rPr/>
        <w:t>Слониха,   слоновий,   слонёнок,   прислонился,   сло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шифруй слова.</w:t>
      </w:r>
    </w:p>
    <w:p>
      <w:pPr>
        <w:pStyle w:val="Normal"/>
        <w:jc w:val="both"/>
        <w:rPr/>
      </w:pPr>
      <w:r>
        <w:rPr/>
        <w:t>НИДАВ,   КРООАВ,   БЯРЕТС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Индюк на двух ногах весит 10 килограммов. Сколько он будет весить, если встанет на одну ногу?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Ваня разложил камешки на расстоянии 2 сантиметра один от другого. Сколько камешков разложил он на протяжении 10 сантиметров?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Двое играли в шашки. Через некоторое время на доске осталось 5 шашек. Остались ли на доске 3 шашки одного цвета?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Это хорошо известное тебе растение часто сажают в жилых районах городов. Несмотря на неудобства, которые оно создаёт в период цветения, это дерево является одним из лучших растений по очищению воздуха от вредных примесей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Этот торжественный пышный цветок получил своё название в честь работавшего в России учёного-ботаника по фамилии Георги. Существует более восьми тысяч сортов этого цветка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В отличие от всех других плодов, которые мы употребляем в пищу, этот мы едим только в незрелом виде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Назови самых маленьких сказочных персонажей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Кто придумал крокодила Гену, Чебурашку, друзей из Простоквашино и удивительных дельфинов-разведчиков?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Главная героиня этой сказки исполняла все желания жены главного персонажа, но в конце концов злобная и жадная жена осталась «у разбитого корыта». Догадайся, что это за сказка, и назови её ав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ли 26 января мы должны помыть наш кабинет до блеска.</w:t>
      </w:r>
    </w:p>
    <w:p>
      <w:pPr>
        <w:pStyle w:val="Normal"/>
        <w:jc w:val="center"/>
        <w:rPr/>
      </w:pPr>
      <w:r>
        <w:rPr>
          <w:sz w:val="28"/>
          <w:szCs w:val="28"/>
        </w:rPr>
        <w:t>С 27 января начинается серьёзная проверка нашего лицея: будут брать пробы воздуха, проверять освещение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 Ж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онка от родителей</w:t>
      </w:r>
      <w:r>
        <w:rPr>
          <w:sz w:val="28"/>
          <w:szCs w:val="28"/>
        </w:rPr>
        <w:t xml:space="preserve">, </w:t>
      </w:r>
      <w:r>
        <w:rPr/>
        <w:t xml:space="preserve">каждый про себя знает, </w:t>
      </w:r>
    </w:p>
    <w:p>
      <w:pPr>
        <w:pStyle w:val="Normal"/>
        <w:jc w:val="center"/>
        <w:rPr/>
      </w:pPr>
      <w:r>
        <w:rPr/>
        <w:t>в какой мере он проявил себя в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ПОНИМАНИЕ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7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1-23T10:10:00Z</dcterms:modified>
  <cp:revision>99</cp:revision>
  <dc:subject/>
  <dc:title/>
</cp:coreProperties>
</file>