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 сентября – сре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сентября – Гончарова Арина (Умница!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чтению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стр. 34 прочитать слоги; придумать предложения про грибок, петухи и избушку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№2 стр. 1 последние  три  стро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математике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бник – стр. 26  – стихотворение  про  </w:t>
      </w:r>
      <w:r>
        <w:rPr>
          <w:rFonts w:cs="Times New Roman" w:ascii="Times New Roman" w:hAnsi="Times New Roman"/>
          <w:i/>
          <w:sz w:val="26"/>
          <w:szCs w:val="26"/>
        </w:rPr>
        <w:t>двойку</w:t>
      </w:r>
      <w:r>
        <w:rPr>
          <w:rFonts w:cs="Times New Roman" w:ascii="Times New Roman" w:hAnsi="Times New Roman"/>
          <w:sz w:val="26"/>
          <w:szCs w:val="26"/>
        </w:rPr>
        <w:t xml:space="preserve">  (наизусть)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27 №7  – устно.</w:t>
      </w:r>
    </w:p>
    <w:p>
      <w:pPr>
        <w:pStyle w:val="Style15"/>
        <w:ind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с печатной основой стр. 15 №1 (одна строка с цифрой «2»), №2.</w:t>
      </w:r>
    </w:p>
    <w:p>
      <w:pPr>
        <w:pStyle w:val="Style15"/>
        <w:ind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  викторине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огулка по лесным тропинкам»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 смог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  5 знатоков от нашего класса, т.к. все отвечали очень хорошо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я сама проведу в классе игру по окружающему миру, чтобы  выбрать 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щелицейской олимпиады «Человек и природа»  (в  конце  октября)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 сентября – четвер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 – Иванов Александр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– Куренкова Маргари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А!!!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 пять «5»  у  Мартыненко Ивана, Бердышевой Альбины, Поповой Яны, Цымбал Маргариты, Гончаровой Арины, Редчук Ярославы, Силантьевой Наталии (второй раз), Куренковой Маргариты (второй раз)!! </w:t>
      </w:r>
      <w:r>
        <w:rPr>
          <w:rFonts w:cs="Times New Roman" w:ascii="Times New Roman" w:hAnsi="Times New Roman"/>
          <w:b/>
          <w:sz w:val="26"/>
          <w:szCs w:val="26"/>
        </w:rPr>
        <w:t>Поздравляем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чтению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стр. 35 прочитать слоги  и  слова; придумать предложения про рыбу, тапочки и тигра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№2 стр. 2 – раскрасить,  стр. 3 прописать ручкой  две  строки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математике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28 – выучить правило.</w:t>
      </w:r>
    </w:p>
    <w:p>
      <w:pPr>
        <w:pStyle w:val="Style15"/>
        <w:ind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ая тетрадь – прописать ручкой три строки  с  цифрами 1  и 2;  выучить  загадку  про  </w:t>
      </w:r>
      <w:r>
        <w:rPr>
          <w:rFonts w:cs="Times New Roman" w:ascii="Times New Roman" w:hAnsi="Times New Roman"/>
          <w:i/>
          <w:sz w:val="26"/>
          <w:szCs w:val="26"/>
        </w:rPr>
        <w:t>зайца</w:t>
      </w:r>
      <w:r>
        <w:rPr>
          <w:rFonts w:cs="Times New Roman" w:ascii="Times New Roman" w:hAnsi="Times New Roman"/>
          <w:sz w:val="26"/>
          <w:szCs w:val="26"/>
        </w:rPr>
        <w:t xml:space="preserve"> наизусть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учить  физминутку  для  пальцев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  наш  привык  к  поряд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 делает  заря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  поклон  и  два  покло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 как  ловко  скачет  о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09-26T07:46:00Z</dcterms:modified>
  <cp:revision>25</cp:revision>
  <dc:subject/>
  <dc:title/>
</cp:coreProperties>
</file>