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февраля – понедель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ДРАВЛЯЕМ!!!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ять «5» у Александра, Анастасии,  Альбины. МОЛОДЦЫ!!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февраля – Альбина Бердышева. Молодец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февраля – Анастасия  Гнатенко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– Арина  Гончаров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– Александр  Иван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– Маргарита Куренков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) Проверка  домашнего  задания  по чт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укварь – стр. 149 – стихотворение наизу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  «отлично»</w:t>
      </w:r>
      <w:r>
        <w:rPr>
          <w:rFonts w:cs="Times New Roman" w:ascii="Times New Roman" w:hAnsi="Times New Roman"/>
          <w:sz w:val="26"/>
          <w:szCs w:val="26"/>
        </w:rPr>
        <w:t xml:space="preserve">  прочитали  стихотворение Иван, Маргарита К., Ярослава, Дана, Алина, Михаи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) Домашнее задание  по чт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укварь – стр. 152 - 153 –  чт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Домашнее задание  по письму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для письменных упражнений   стр. 38 – 39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математ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традь – прописать  цифры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Учебник – стр. 10  №1 (списать в тетрадь)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аска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овал  учебник – Ярослава;   без  линейки – Михаил, Маргарита Ц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ритор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традь – стр. 48 – 49 - раскрасить. 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!!!  В  четверг  (27 февраля)  в  лицее  МАСЛЕНИЦА!!!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и  и  мальчики  готовят  русские  народные  костюмы  для  празднования  на  улице.  Мальчикам  можно  вставить  цветок  в  шапку;  девочкам – накинуть  на  пальто  яркий  платок  и  т.п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  и  бабушки  пекут  блины.  После  проводов  ЗИМЫ,  мы  все  вместе поднимемся  в  класс  на  чаепит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ТАЕМ  ПРОИЗВЕДЕНИЯ  ЗАХОДЕРА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ШЕМ  СТИХИ, СКАЗКИ, РАССКАЗЫ,  СЧИТАЛКИ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ЯЕМ  МУЗЫКУ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ЕМ  РИСУНКИ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ЕМ ПОДЕЛКИ!!!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годня  рассматривали поделки Арины  и  Маргариты  К.! Прелестно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л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рвую</w:t>
      </w:r>
      <w:r>
        <w:rPr>
          <w:rFonts w:cs="Times New Roman" w:ascii="Times New Roman" w:hAnsi="Times New Roman"/>
          <w:b/>
          <w:sz w:val="26"/>
          <w:szCs w:val="26"/>
        </w:rPr>
        <w:t xml:space="preserve"> игру  по творчеству Заходера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серокопия  с  кроссвордом  у  детей  в  портфеле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  можно  было  набрать  </w:t>
      </w:r>
      <w:r>
        <w:rPr>
          <w:rFonts w:cs="Times New Roman" w:ascii="Times New Roman" w:hAnsi="Times New Roman"/>
          <w:b/>
          <w:sz w:val="26"/>
          <w:szCs w:val="26"/>
        </w:rPr>
        <w:t>19  баллов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дравляем детей, набравших наибольшее количество баллов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у,   Анастасию,  Ивана,  Дану,   Ярославу!!!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0"/>
        <w:gridCol w:w="2887"/>
      </w:tblGrid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ворд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---------------------------------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теллектуальный марафон </w:t>
      </w:r>
      <w:r>
        <w:rPr>
          <w:b/>
          <w:sz w:val="26"/>
          <w:szCs w:val="26"/>
        </w:rPr>
        <w:t>«Викторина  с  буквами»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член актива класса  </w:t>
      </w:r>
      <w:r>
        <w:rPr>
          <w:b/>
          <w:sz w:val="26"/>
          <w:szCs w:val="26"/>
        </w:rPr>
        <w:t>НАТАЛИЯ  СИЛАНТЬЕВ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Буква «М». </w:t>
      </w:r>
      <w:r>
        <w:rPr>
          <w:i/>
        </w:rPr>
        <w:t>(1 балл.)</w:t>
      </w:r>
    </w:p>
    <w:p>
      <w:pPr>
        <w:pStyle w:val="Normal"/>
        <w:rPr>
          <w:i/>
          <w:i/>
        </w:rPr>
      </w:pPr>
      <w:r>
        <w:rPr>
          <w:b/>
        </w:rPr>
        <w:t>2.</w:t>
      </w:r>
      <w:r>
        <w:rPr/>
        <w:t xml:space="preserve"> Буквой «О». </w:t>
      </w:r>
      <w:r>
        <w:rPr>
          <w:i/>
        </w:rPr>
        <w:t>(1 балл.)</w:t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Буква «О». </w:t>
      </w:r>
      <w:r>
        <w:rPr>
          <w:i/>
        </w:rPr>
        <w:t>(1 балл.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Буква «К». </w:t>
      </w:r>
      <w:r>
        <w:rPr>
          <w:i/>
        </w:rPr>
        <w:t>(1 балл.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 этот вопрос существует два ответа. По количеству дней – февраль, так как в нём чаще всего бывает 28 дней. А по числу букв в названии – май. </w:t>
      </w:r>
      <w:r>
        <w:rPr>
          <w:i/>
        </w:rPr>
        <w:t>(За каждый правильный ответ  по 1 баллу.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Букву «К». </w:t>
      </w:r>
      <w:r>
        <w:rPr>
          <w:i/>
        </w:rPr>
        <w:t>(1 балл.)</w:t>
      </w:r>
    </w:p>
    <w:p>
      <w:pPr>
        <w:pStyle w:val="Normal"/>
        <w:rPr>
          <w:i/>
          <w:i/>
        </w:rPr>
      </w:pPr>
      <w:r>
        <w:rPr>
          <w:b/>
        </w:rPr>
        <w:t>7.</w:t>
      </w:r>
      <w:r>
        <w:rPr/>
        <w:t xml:space="preserve"> Буква «Ц». </w:t>
      </w:r>
      <w:r>
        <w:rPr>
          <w:i/>
        </w:rPr>
        <w:t>(1 балл.)</w:t>
      </w:r>
    </w:p>
    <w:p>
      <w:pPr>
        <w:pStyle w:val="Normal"/>
        <w:rPr>
          <w:i/>
          <w:i/>
        </w:rPr>
      </w:pPr>
      <w:r>
        <w:rPr>
          <w:b/>
        </w:rPr>
        <w:t>8.</w:t>
      </w:r>
      <w:r>
        <w:rPr/>
        <w:t xml:space="preserve"> Буквой «Ё». </w:t>
      </w:r>
      <w:r>
        <w:rPr>
          <w:i/>
        </w:rPr>
        <w:t>(1 балл.)</w:t>
      </w:r>
    </w:p>
    <w:p>
      <w:pPr>
        <w:pStyle w:val="Normal"/>
        <w:rPr>
          <w:i/>
          <w:i/>
        </w:rPr>
      </w:pPr>
      <w:r>
        <w:rPr>
          <w:b/>
        </w:rPr>
        <w:t>9.</w:t>
      </w:r>
      <w:r>
        <w:rPr/>
        <w:t xml:space="preserve"> Буква «У». </w:t>
      </w:r>
      <w:r>
        <w:rPr>
          <w:i/>
        </w:rPr>
        <w:t>(1 балл.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Март и август. </w:t>
      </w:r>
      <w:r>
        <w:rPr>
          <w:i/>
        </w:rPr>
        <w:t>(1  балл.)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Зоя. </w:t>
      </w:r>
      <w:r>
        <w:rPr>
          <w:i/>
        </w:rPr>
        <w:t>(2  балла.)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Это слово «полка» - половина буквы «К». </w:t>
      </w:r>
      <w:r>
        <w:rPr>
          <w:i/>
        </w:rPr>
        <w:t>(3  балла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3-05T01:39:00Z</dcterms:modified>
  <cp:revision>131</cp:revision>
  <dc:subject/>
  <dc:title/>
</cp:coreProperties>
</file>