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, письм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учебнике стр. 48-49, выразительное чт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жёлтой прописи – стр. 17 додел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ерой прописи – стр. 20   (4строчки)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писывании очень надо постараться Елисею и Виктории Р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В учебнике стр. 38-39, прави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тради – стр. 20 урок </w:t>
      </w:r>
      <w:r>
        <w:rPr>
          <w:b/>
          <w:sz w:val="28"/>
          <w:szCs w:val="28"/>
        </w:rPr>
        <w:t xml:space="preserve">3.9 </w:t>
      </w:r>
      <w:r>
        <w:rPr>
          <w:sz w:val="28"/>
          <w:szCs w:val="28"/>
        </w:rPr>
        <w:t>додела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писать в простой тетр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хнология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апка  для  урока  и  учебник  будут   в кабине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 готовы к уроку Кирилл и  Лена Т.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т папки у Виктории Р.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т цветной бумаги у Святослав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вторите стихи к празднику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учите песенку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сценки с красками надо сшить фартуки (</w:t>
      </w:r>
      <w:r>
        <w:rPr>
          <w:rFonts w:cs="Times New Roman" w:ascii="Times New Roman" w:hAnsi="Times New Roman"/>
          <w:i/>
          <w:sz w:val="28"/>
          <w:szCs w:val="24"/>
        </w:rPr>
        <w:t>красные, зелёный, синий, жёлный, оранжевый</w:t>
      </w:r>
      <w:r>
        <w:rPr>
          <w:rFonts w:cs="Times New Roman" w:ascii="Times New Roman" w:hAnsi="Times New Roman"/>
          <w:sz w:val="28"/>
          <w:szCs w:val="24"/>
        </w:rPr>
        <w:t>). Очень прошу позвонить мне, кто сможет это сделать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тра собираю деньга за питание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 октября уроки сокращенные.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 урок заканчивается в 11.15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длёнка работает до 16.00. Полдников не будет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1:00Z</dcterms:created>
  <dc:creator>домо</dc:creator>
  <dc:description/>
  <cp:keywords/>
  <dc:language>en-US</dc:language>
  <cp:lastModifiedBy>Сотрудники МЭЛ</cp:lastModifiedBy>
  <cp:lastPrinted>2012-11-29T16:40:00Z</cp:lastPrinted>
  <dcterms:modified xsi:type="dcterms:W3CDTF">2013-10-03T09:29:00Z</dcterms:modified>
  <cp:revision>4</cp:revision>
  <dc:subject/>
  <dc:title>Гласный - сильный, громкий, далеко гуляет</dc:title>
</cp:coreProperties>
</file>