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 октября – сре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!!    Попечительский  совет  лицея  приглашает  на  родительское  собрание  родительский комитет  в 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шиной  Елены Геннадьев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ковой  Анны  Юрьев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нтьевой  Екатерины  Николаев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 проведения:</w:t>
      </w:r>
      <w:r>
        <w:rPr>
          <w:sz w:val="28"/>
          <w:szCs w:val="28"/>
        </w:rPr>
        <w:t xml:space="preserve">  2  октября;  </w:t>
      </w: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8.00;  </w:t>
      </w:r>
      <w:r>
        <w:rPr>
          <w:b/>
          <w:sz w:val="28"/>
          <w:szCs w:val="28"/>
        </w:rPr>
        <w:t>место:</w:t>
      </w:r>
      <w:r>
        <w:rPr>
          <w:sz w:val="28"/>
          <w:szCs w:val="28"/>
        </w:rPr>
        <w:t xml:space="preserve"> актовый  за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печительский  совет  выразил  благодарность  родителям  за  своевременную  сдачу  денег  за  сентябр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е в класс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октября – Назарьянц Михаил (Забыл,  что  дежурный!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октября – Назарьянц Михаи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октября – Ниткалиева Алин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октября – Попова Ян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письм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ись №2 – стр. 10, 1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машнее задание  по чтению.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ы  пролистали  несколько  страниц  Букваря,  завтра  к  ним  вернёмся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кварь – стр. 42 читать,  стр. 43 – наизусть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азку  про  буквы  все  прочитали  на  ОТЛИЧНО!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машнее задание  по математике.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гарита Цымбал  пришла  без  тетради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– стр. 34 – 35  – учить  правила  наизусть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традь  с  печатной  основой – стр. 18 №1,  №3.</w:t>
      </w:r>
    </w:p>
    <w:p>
      <w:pPr>
        <w:pStyle w:val="Style15"/>
        <w:ind w:left="375" w:firstLine="3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 английскому языку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бник. Урок 3, стр. 16 упр. 7.  Слушать и петь  песенку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рок 4,  стр. 18  упр. 1,  2. Слушать (не  менее  5  раз)  и петь  повторять.</w:t>
      </w:r>
    </w:p>
    <w:p>
      <w:pPr>
        <w:pStyle w:val="Style15"/>
        <w:ind w:left="375" w:firstLine="3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75" w:firstLine="3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  раздала  детям  стихи  на  праздник  «Познакомьте  нас  с  лицеем».  ЗАВТРА  начинаем  репетировать. Знать  стихи  наизусть,  рассказывать  ГРОМКО,  ВЫРАЗИТЕЛЬНО (с  чувством!!!).</w:t>
      </w:r>
    </w:p>
    <w:p>
      <w:pPr>
        <w:pStyle w:val="Style15"/>
        <w:ind w:left="375" w:firstLine="3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 сценки  принести  ВСЕМ  детям  красивые  большие  книг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4:00Z</dcterms:created>
  <dc:creator>Света</dc:creator>
  <dc:description/>
  <cp:keywords/>
  <dc:language>en-US</dc:language>
  <cp:lastModifiedBy>Света</cp:lastModifiedBy>
  <cp:lastPrinted>2013-09-19T07:42:00Z</cp:lastPrinted>
  <dcterms:modified xsi:type="dcterms:W3CDTF">2013-10-02T08:18:00Z</dcterms:modified>
  <cp:revision>44</cp:revision>
  <dc:subject/>
  <dc:title/>
</cp:coreProperties>
</file>