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омашнее задание на 21 апреля 2015г.</w:t>
      </w:r>
    </w:p>
    <w:p>
      <w:pPr>
        <w:pStyle w:val="Normal"/>
        <w:rPr>
          <w:lang w:val="ru-RU"/>
        </w:rPr>
      </w:pPr>
      <w:r>
        <w:rPr/>
        <w:t>1.</w:t>
      </w:r>
      <w:r>
        <w:rPr>
          <w:lang w:val="ru-RU"/>
        </w:rPr>
        <w:t>Письменное задание</w:t>
      </w:r>
    </w:p>
    <w:p>
      <w:pPr>
        <w:pStyle w:val="Normal"/>
        <w:rPr/>
      </w:pPr>
      <w:r>
        <w:rPr>
          <w:lang w:val="ru-RU"/>
        </w:rPr>
        <w:t>а)</w:t>
      </w:r>
      <w:r>
        <w:rPr/>
        <w:t xml:space="preserve"> </w:t>
      </w:r>
      <w:r>
        <w:rPr>
          <w:lang w:val="ru-RU"/>
        </w:rPr>
        <w:t>Какой длительности равны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78225" cy="1261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Обозначьте секунды: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2180" cy="10083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)Превратите  большие терции в малые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6930" cy="5702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2.Учебник: с.24 №5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11442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С.157 № 342 - петь наизусть в Си ь, Фа, Соль мажоре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6118860" cy="6826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single"/>
          <w:lang w:val="ru-RU"/>
        </w:rPr>
        <w:t>Домашнее задание на 23 апреля</w:t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1. Письменное:</w:t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а) Расставьте тактовые черты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47665" cy="10883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  <w:lang w:val="ru-RU"/>
        </w:rPr>
        <w:t>б)Превратите малые терции в большие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7020" cy="6591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  <w:lang w:val="ru-RU"/>
        </w:rPr>
        <w:t>в)Сделайте все трезвучия мажорными, поставив знаки альтерации в случае необходимости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6705" cy="5937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  <w:lang w:val="ru-RU"/>
        </w:rPr>
        <w:t>2.Учебник с.157 № 340- петь наизусть в Ре, Фа, Си ь мажоре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216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u w:val="none"/>
          <w:lang w:val="ru-RU"/>
        </w:rPr>
        <w:t>3. С.28 упр №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3074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  <w:lang w:val="ru-RU"/>
        </w:rPr>
        <w:t>Домашнее задание на 28 апреля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1. Письменно:</w:t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а) Впишите недостающий знак, чтобы все интервалы стали чистыми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06035" cy="129095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  <w:lang w:val="ru-RU"/>
        </w:rPr>
        <w:t>б)Сделайте все трезвучия минорными, поставив знаки альтерации в случае необходимости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45760" cy="49974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  <w:lang w:val="ru-RU"/>
        </w:rPr>
        <w:t>в)Поставьте тактовые черты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3030" cy="108077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  <w:lang w:val="ru-RU"/>
        </w:rPr>
        <w:t>2.Учебник : с.29 № 35 — петь наизусть в Соль, Фа, Ре мажоре и одноименном миноре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0769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u w:val="none"/>
          <w:lang w:val="ru-RU"/>
        </w:rPr>
        <w:t>3. С.29 №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82435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675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4-18T11:0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