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ваш ребёнок приболел, не приводите в лиц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ообщите мне, пожалуй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ние, письм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Букваре стр. 44-4, чит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В  серой прописи   стр. 18 строчки с буквой «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жёлтой прописи стр. 12-13 доделать.  д/з в прописи ребята обозначили звездо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обвёрнуты прописи</w:t>
      </w:r>
      <w:r>
        <w:rPr>
          <w:b/>
          <w:i/>
          <w:sz w:val="28"/>
          <w:szCs w:val="28"/>
        </w:rPr>
        <w:t xml:space="preserve">  у Вики Г., Кирилла М., Нино Х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матик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тради стр. 18-19, урок 3.7   додел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учебнике стр. 34-34, стихотворение наизу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учебнике стр. 38-39, правило + привести свой приме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етради стр. 9-12, доделать. Поиграйте в дом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рафон будет проходить каждую неделю, начиная со следующего понедельника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форме проведения сообщу позднее. </w:t>
      </w:r>
    </w:p>
    <w:p>
      <w:pPr>
        <w:pStyle w:val="Normal"/>
        <w:ind w:firstLine="720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Принесите любую простую тетрадь в обложке, подписанную карандашом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домо</dc:creator>
  <dc:description/>
  <cp:keywords/>
  <dc:language>en-US</dc:language>
  <cp:lastModifiedBy>Сотрудники МЭЛ</cp:lastModifiedBy>
  <cp:lastPrinted>2012-11-29T16:40:00Z</cp:lastPrinted>
  <dcterms:modified xsi:type="dcterms:W3CDTF">2013-09-30T08:42:00Z</dcterms:modified>
  <cp:revision>9</cp:revision>
  <dc:subject/>
  <dc:title>Гласный - сильный, громкий, далеко гуляет</dc:title>
</cp:coreProperties>
</file>