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октяб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 ноябр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8"/>
          <w:szCs w:val="28"/>
        </w:rPr>
        <w:t>3  урока  по  расписанию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8"/>
          <w:szCs w:val="28"/>
        </w:rPr>
        <w:t>В 10.00 открывается ярмарка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8"/>
          <w:szCs w:val="28"/>
        </w:rPr>
        <w:t>Угощения приносите на блюде или подносе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8"/>
          <w:szCs w:val="28"/>
        </w:rPr>
        <w:t>Если вы приносите пирог на ярмарку, просьба, его разрезать на порци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8"/>
          <w:szCs w:val="28"/>
        </w:rPr>
        <w:t>Принесите бусы, ленты, булавк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8"/>
          <w:szCs w:val="28"/>
        </w:rPr>
        <w:t xml:space="preserve">На ярмарку детям можно нарядиться в народный костюм, а на уроке обычная  лицейская форма.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8"/>
          <w:szCs w:val="28"/>
        </w:rPr>
        <w:t>После ярмарки – чаепитие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втра собираю деньга за питание:  долги + предопла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, письм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восходно читали выразительно Даша, Катя, Нино, Марин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Хорошо прочитали: Арина, Святослава, Вика Г., Настя, Кирилл, Миша, Даниил, и Аня. </w:t>
      </w:r>
    </w:p>
    <w:p>
      <w:pPr>
        <w:pStyle w:val="Normal"/>
        <w:rPr/>
      </w:pPr>
      <w:r>
        <w:rPr>
          <w:i/>
          <w:sz w:val="28"/>
          <w:szCs w:val="28"/>
        </w:rPr>
        <w:t>Плохо подготовились: Елисей и Вика 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аникулах тренируемся читать выразительно и пересказы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учить словарные слова в голубой прописи (в рамочке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мат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роке решали примеры на время.</w:t>
      </w:r>
    </w:p>
    <w:p>
      <w:pPr>
        <w:pStyle w:val="Normal"/>
        <w:rPr/>
      </w:pPr>
      <w:r>
        <w:rPr>
          <w:i/>
          <w:sz w:val="28"/>
          <w:szCs w:val="28"/>
        </w:rPr>
        <w:t>Лучшие результаты у Арины, Вики Г., Миши,  Ка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остальных хорошее время. Молод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леннее всех решали Святослава и Вика 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ашнее задание на листочке</w:t>
      </w:r>
      <w:r>
        <w:rPr>
          <w:b/>
          <w:i/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 «Повторение»</w:t>
      </w:r>
      <w:r>
        <w:rPr>
          <w:sz w:val="28"/>
          <w:szCs w:val="28"/>
        </w:rPr>
        <w:t xml:space="preserve"> стр.5</w:t>
      </w:r>
    </w:p>
    <w:p>
      <w:pPr>
        <w:pStyle w:val="Normal"/>
        <w:rPr/>
      </w:pPr>
      <w:r>
        <w:rPr>
          <w:sz w:val="28"/>
          <w:szCs w:val="28"/>
        </w:rPr>
        <w:t xml:space="preserve">Заполнить пустые окошки. Выполнить на  время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толб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ала ребятам их папки.  Дополните, если что-то заканчив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>КАНИКУЛЫ                02.10 - 10.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>Огорчили своим поведение Даша, Марина, Анна и  Вика Г.(дежур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ослава рассказывает своим родителям о нашем разговоре.</w:t>
      </w:r>
    </w:p>
    <w:sectPr>
      <w:type w:val="nextPage"/>
      <w:pgSz w:w="11906" w:h="16838"/>
      <w:pgMar w:left="993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49:00Z</dcterms:created>
  <dc:creator>домо</dc:creator>
  <dc:description/>
  <dc:language>en-US</dc:language>
  <cp:lastModifiedBy>Сотрудники МЭЛ</cp:lastModifiedBy>
  <cp:lastPrinted>2012-11-29T16:40:00Z</cp:lastPrinted>
  <dcterms:modified xsi:type="dcterms:W3CDTF">2013-10-31T10:49:00Z</dcterms:modified>
  <cp:revision>2</cp:revision>
  <dc:subject/>
  <dc:title>Гласный - сильный, громкий, далеко гуляет</dc:title>
</cp:coreProperties>
</file>