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sz w:val="40"/>
          <w:szCs w:val="40"/>
        </w:rPr>
        <w:t>6.«Повесть временных лет»</w:t>
      </w:r>
      <w:r>
        <w:rPr>
          <w:rFonts w:cs="Verdana" w:ascii="Verdana" w:hAnsi="Verdana"/>
          <w:color w:val="000000"/>
          <w:sz w:val="15"/>
          <w:szCs w:val="15"/>
        </w:rPr>
        <w:t>Ольга же была в Киеве с сыном своим, ребенком Святославом, и кормилец его был Асмуд, а воевода Свенельд - отец Мстиши. Сказали же древляне: "Вот убили мы князя русского; возьмем жену его Ольгу за князя нашего Мала и Святослава возьмем и сделаем ему, что захотим". И послали древляне лучших мужей своих, числом двадцать, в ладье к Ольге, и пристали в ладье под Боричевым. Ведь вода тогда текла возле Киевской горы, а люди сидели не на Подоле, но на горе. Город же Киев был там, где ныне двор Гордяты и Никифора, а княжеский двор был в городе, где ныне двор Воротислава и Чудина, а место для ловли птиц было вне города; был вне города и другой двор, где стоит сейчас двор доместика, позади церкви святой Богородицы; над горою был теремной двор - был там каменный терем. И поведали Ольге, что пришли древляне, и призвала их Ольга к себе, и сказала им: "Гости добрые пришли". И ответили древляне: "Пришли, княгиня". И сказала им Ольга: "Так говорите же, зачем пришли сюда?". Ответили же древляне: "Послала нас Деревская земля с такими словами: "Мужа твоего мы убили, так как муж твой, как волк, расхищал и грабил, а наши князья хорошие, потому что берегут Деревскую землю, - пойди замуж за князя нашего за Мала"". Было ведь имя ему Мал, князю древлянскому. Сказала же им Ольга: "Любезна мне речь ваша, - мужа моего мне уже не воскресить; но хочу воздать вам завтра честь перед людьми своими; ныне же идите к своей ладье и ложитесь в ладью, величаясь, а утром я пошлю за вами, а вы говорите: "Не едем на конях, ни пеши не пойдем, но понесите нас в ладье", - и вознесут вас в ладье", и отпустила их к ладье. Ольга же приказала выкопать яму великую и глубокую на теремном дворе, вне града, На следующее утро, сидя в тереме, послала Ольга за гостями, и пришли к ним, и сказали: "Зовет вас Ольга для чести великой". Они же ответили: "Не едем ни на конях, ни на возах и пеши не идем, но понесите нас в ладье". И ответили киевляне: "Нам неволя; князь наш убит, а княгиня наша хочет за вашего князя", - и понесли их в ладье. Они же сидели, величаясь, избоченившись и в великих нагрудных бляхах. И принесли их на двор к Ольге, и как несли, так и сбросили их вместе с ладьей в яму. И, склонившись к яме, спросила их Ольга: "Хороша ли вам честь?". Они же ответили: "Горше нам Игоревой смерти". И повелела засыпать их живыми; и засыпали их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И послала Ольга к древлянам, и сказала им: "Если вправду меня просите, то пришлите лучших мужей, чтобы с великой честью пойти за вашего князя, иначе не пустят меня киевские люди". Услышав об этом, древляне избрали лучших мужей, управлявших Деревскою землею, и прислали за ней. Когда же древляне пришли, Ольга приказала приготовить баню, говоря им так: "Вымывшись, придите ко мне". И натопили баню, и вошли в нее древляне, и стали мыться; и заперли за ними баню, и повелела Ольга зажечь ее от дверей, и тут сгорели вс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И послала к древлянам со словами: "Вот уже иду к вам, приготовьте меды многие в городе, где убили мужа моего, да поплачусь на могиле его и сотворю тризну по своем муже". Они же, услышав об этом, свезли множество меда и заварили его. Ольга же, взяв с собою небольшую дружину, отправилась налегке, пришла к могиле своего мужа и оплакала его. И повелела людям своим насыпать высокий холм могильный, и, когда насыпали, приказала совершать тризну. После того сели древляне пить, и приказала Ольга отрокам своим прислуживать им. И сказали древляне Ольге: "Где дружина наша, которую послали за тобой?". Она же ответила: "Идут за мною с дружиною мужа моего". И когда опьянели древляне, велела отрокам своим пить в их честь, а сама отошла недалеко и приказала дружине рубить древлян, и иссекли их 5000. А Ольга вернулась в Киев и собрала войско на оставшихся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3:00Z</dcterms:created>
  <dc:creator>Олег</dc:creator>
  <dc:description/>
  <dc:language>en-US</dc:language>
  <cp:lastModifiedBy>Олег</cp:lastModifiedBy>
  <dcterms:modified xsi:type="dcterms:W3CDTF">2013-04-05T15:18:00Z</dcterms:modified>
  <cp:revision>1</cp:revision>
  <dc:subject/>
  <dc:title/>
</cp:coreProperties>
</file>