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Человек. Его природа, взаимодействие с природой и обще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жным отличием человека от любого другого живого суще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ется(-ются)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ш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инк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ребности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ы ли следующие суждения?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ь человека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формируется в результате его взаимодействия с обществом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 зависит от характера трудовой деятельности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а суждения не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для человека и животного качество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ребность в отды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а в сверхестеств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нового, не имеющего а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жизненных целей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ы ли следующие суждения?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бода человека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невозможна  во взаимодействии с другими людьми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 предполагает связь с ответственностью за совершенные поступки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а суждения неверны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ики вместе с родителями расчистили от мусора пустырь за школой и засадили его деревьями и кустарниками. Данный пример иллюстрирует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ую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приведенных примеров деятельности людей укажите те, которые иллюстрируют эконом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ка газового месторо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оры депутатов парлам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ставки банковского проц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зание услуг страх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е чтение стихотво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ерите правильную комбинацию бук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ГД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новании приведенного высказывания определите жизненную позицию автора: «Все, даже бесспорные на первый взгляд истины, следует подвергать сомнению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зантро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епт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гилист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ом деятельности стало создание продукта, обладающего определенными качествами. Найдите недостающую информацию, позволяющую сделать вывод, что деятельность носила творческий характер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3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деятельности участвовала группа люд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роцессе деятельности применялись орудия тру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была обращена на использование веществ природ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ный в результате деятельности продукт не имеет аналогов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повышения гражданского опыта школьников была организована общешкольная игра  «Город Солнца». Учащимся  провели выборы в муниципальные органы власти, разработали и представили программы кандидатов, организовали их публичную защиту, разработали текст конституции школы. Кто (что) является субъектом данной  игровой деятель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анная школьниками конститу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сс проведения выборов в муниципал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 кандидатов на выборные долж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ьники – участники выборной кампании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щественного влияния на социализацию лич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 ок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-4508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 местного клим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ий статус личности характериз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-3492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м на участие в культур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язанностью сохранять природ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ой литературного твор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м проводить собрания, митинги и демонстрации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осознанных цел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с себе подобными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орма в области образования, предполагающая  введение обязательного 11-летнего среднего образования, представляет собой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-производствен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преобразователь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ностно-ориентировоч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ую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щественной науке для обозначения единичного представителя человеческого рода используется терми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ь</w:t>
            </w:r>
          </w:p>
        </w:tc>
      </w:tr>
      <w:tr>
        <w:trPr>
          <w:trHeight w:val="100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ъект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Труд предполагает в качестве цели удовлетворение материальных и духовных потребностей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 Отличием общения, как одного из видов деятельности человека, является обязательное наличие партнера, может быть даже и воображаемого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а суждения неверны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ревнегреческий философ Демокрит утверждал: «Хорошими люди становятся больше от упражнений, чем от природы». Процесс, в ходе которого каждый человек усваивает правила жизни в обществе, приобретает  моральные качества, называется в  обществознан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незисом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рны ли следующие суждения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Человек, обладающий незаурядными природными задатками, непременно становится талантл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 Способности человека развиваются на основе природных задатков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рны об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еверны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мецкий философ И.Гете писал: «Никто не может судить о других, пока не научится судить о себе самом». Процесс, в ходе которого каждый человек осмысливает свои способности, желания, возможности, интересы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ознани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иведенных примеров деятельности людей укажите те, которые иллюстрируют  полит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ень выборов депутатов парламента в голосован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жение своей кандидатуры на пост главы муниципал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коммерческом банке крупного вкла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оправок в текст конститу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чтение стихотво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равильную комбинацию бук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ГД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личности человека, прежде всего, важны такие качества к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глаз и воло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овая принадлежност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физического стро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общаться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ных рефлекс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деальной цели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ым видом человеческой деятельности выступает социально-преобразовательная. Подберите пример подобной деятельн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опулярной энциклопед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ой компьютерной программ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ационального проекта в области здравоохра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сборника произведений популярного прозаик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Д. был проведен опрос социологической службой. Респондентам было предложено ответить на вопрос: Какой фактор Вы считаете главным, определяющим в формировании личности?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фактор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лосов опрошенны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задат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, домашни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ились ответи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большее число опрошенных высказалось за решающую роль семьи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трети опрошенных затруднились в ответе на заданный им вопро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ведущего фактора в становлении личности около трети опрошенных назвали школ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ьшее число голосов опрошенных набрал фактор природных задатков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«Бегство от свободы», в котором была сформулирована мысль о том, что свобода налагает на человека дополнительную ответственность и что, подчас, комфортнее и удобнее жить в несвободном обществе, созд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Фром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Юнг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Толстой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иведенных признаков укажите те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человека от поведения животных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своей деятельности выдвигает осознанные цел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ятельности человека удовлетворяются естественные потре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способен моделировать  результаты своей 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человека определяется инстинкт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ятельности человека присутствуют осознанные интере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равильную комбинацию бук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ГД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е соответствие между видами деятельности   и иллюстрирующими их примерами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жение гипотез  развития Вселенн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 потребительских товар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учебных предметов в школ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ведения животных в естественной сред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приведен ряд терминов. Все из них, за исключением одного, относятся к понятию «биологические потребност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ище, в отдыхе, в еде, в красоте, в поддержании теплового баланса, в защите . </w:t>
      </w:r>
    </w:p>
    <w:p>
      <w:pPr>
        <w:pStyle w:val="Normal"/>
        <w:spacing w:lineRule="auto" w:line="240" w:before="0" w:after="0"/>
        <w:ind w:left="-57" w:right="-57" w:firstLine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 ___________________________ 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процессе своей жизнедеятельности приобретает знания и опы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осваивает опыт, накопленный предками, а также, передает свои знания следующим поколения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ется, что приобретенное расширяет поле человеческих возможностей, делает человека более свободным в принятии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знающий и опытный человек способен на самостоятельные решения и поступ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ите, какие положения текста носят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А) фактический характер,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Б) характер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 оценочных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ь человека формируется под влиянием различных факторов, важнейшим из которых является воздействие со стороны общества, других людей.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формировании личности важны врожденные, природные задатк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3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датки человека обязательно развиваются в способности, становятся талантами человека.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4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Формирование способностей ни коим образом ни связано с деятельностью, взаимодействием с обществом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5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уя свои способности, каждый человек определяется с выбором профессии.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6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бор профессии во многом запрограммирован у человека с рождения, ни семья, ни школа не способны его измен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уждает к деятельности, к поиску предмета ее удовлетворения. Предметом потребности является 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 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форма проявления потребности, побуждение к определенной деятельности, тот предмет, ради которого осуществляется данная потребность. Одна и та ж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 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 вызываться различными мотивами. Итак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ти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побуждение к деятельности, отвечающий на вопрос «зачем?» мы что-то делаем. Мотив служит основой для формирования осознан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______________(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уюся последовательность букв перенесите в бланк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е соответствие между видами деятельности 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43"/>
        <w:gridCol w:w="424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опыта предыдущих поколени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предметов окружающего ми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информацией и ее преобразование в процессе взаимодейств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еального действия воображаемыми средства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качества, отличающие человека от животного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самореализац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расот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строить жилищ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пище и во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отображать мир в идеальных образах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 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авьте пропущенное слово в схеме и впишите его в строку ответ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  <w:lang w:eastAsia="ru-RU"/>
        </w:rPr>
        <w:t>Природа чело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, приобретаемые от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, формируемые в процессе взаимодействия с обществом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 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ечне приведены три общие и три различные черты между человеком и высшими животны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рудий тру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поддержание теплового баланса те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о сверхестественн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бражение мира в идеальных образ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воде и пищ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ового, не имеющего аналогов в прир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вшуюся последовательность цифр перенесите в бланк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мысл вкладывают обществоведы в понятие «социализация»? Составьте два предложения с использованием данного понятия в контексте обществоведческ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писатель Э. Золя писал: «Деятельность заключает награду в самой себе. Действовать, создавать, вступать в борьбу с обстоятельствами, побеждать их или чувствовать себя побежденным, вот вся радость; все человеческое здоровье заключается в этом!». Как понимает автор значение человеческой деятельности? Сформулируйте свое отношение к приведенному сужде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ейчас встает в строй самых жгучих проблем человечества. Без нее невозможно нормальное развитие мозга и тела. Неиграющий ребенок – опасно болен… Дети, лишенные игр, теряют те или иные качества мышления, поскольку не развиваются. По свидетельству психологов, дети, только что поступившие в первый класс, недостаточно наблюдательны: не могут точно, интересно, подходя с разных сторон, рассказать о птице или растении, на которое  смотрят. Диагноз – «НЕ ДОИГРА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я, логика, воображение, интуиция, реактивность – все это из игры. Одна из высочайших ценностей  участия в играх  - обогащение эмоциями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заставляет находить неожиданные, правильные, неправильные и потому часто особенно интересные решения. Становится очевидным, что часы, потраченные на игры, - не потеря времени на глупости, а обретение важной человеческой способности – самому принимать решения. Привлекательность игр и заключается в риске выбора решения, в «испытании» судьбы. Игры важны именно для воспитания склонностей, привычек принимать решения сообразно обстановке, имеющейся информации… СТРАТЕГИЯ  ПОВЕДЕНИЯ есть главный социальный капитал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-таки для чего нужна игра? Детям, взрослым? Да для радости ощущения жизни и себя в ней. Для полного счастливого самовыражения. Игры без малого исключения – очень хорошее дело. Если собрать все игры, что входили в нашу жизнь, - это будет ЧИСТОЕ, ДОБРОЕ время жизни. Время, когда  мы лучше всего понимали и принимали друг друга, когда любили,  когда были разными и нужными друг другу, что-то самозабвенно делали, отдавали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игры лежит какая-то тайна, большая ли, маленькая – неизвестность результата. Процесс игры – ведущее к разгадке приключение. Вот почему азарт игрока, помимо всего прочего, помимо всего прочего, - это азарт открывателя тайн, исследовател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 С.А. Ее величество – иг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порой на текст, назовите любые два качества,  развиваемые в человеке играми? Приведите любые  два примера качеств, которые наблюдаются у ребенка, который, по выражению автора, «НЕ ДОИГРАЛ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ется, по мнению автора, привлекательность игры? Сформулируйте два продолжения для фразы: «Игра мне нужна для …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оценку автора «процесс игры – ведущее к разгадке приключение»? Подтвердите данную мысль любым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6:00Z</dcterms:created>
  <dc:creator>Олег</dc:creator>
  <dc:description/>
  <dc:language>en-US</dc:language>
  <cp:lastModifiedBy>Олег</cp:lastModifiedBy>
  <dcterms:modified xsi:type="dcterms:W3CDTF">2012-11-19T14:38:00Z</dcterms:modified>
  <cp:revision>1</cp:revision>
  <dc:subject/>
  <dc:title/>
</cp:coreProperties>
</file>