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40"/>
          <w:szCs w:val="40"/>
        </w:rPr>
        <w:t>4. «Повесть временных лет»</w:t>
      </w:r>
      <w:r>
        <w:rPr>
          <w:rFonts w:cs="Verdana" w:ascii="Verdana" w:hAnsi="Verdana"/>
        </w:rPr>
        <w:t>В год 6449 (941). Пошел Игорь на греков. И послали болгары весть царю, что идут русские на Царьград: 10 тысяч кораблей. И пришли, и подплыли, и стали воевать страну Вифинскую, и попленили землю по Понтийскому морю до Ираклии и до Пафлагонской земли, и всю страну Никомидийскую попленили, и Суд весь пожгли. А кого захватили - одних распинали, в других же, перед собой их ставя, стреляли, хватали, связывали назад руки и вбивали железные гвозди в головы. Много же и святых церквей предали огню, монастыри и села пожгли и по обоим берегам Суда захватили немало богатств. Когда же пришли с востока воины - Панфир-деместик с сорока тысячами, Фока-патриций с македонянами, Федор-стратилат с фракийцами, с ними же и сановные бояре, то окружили русь. Русские же, посовещавшись, вышли против греков с оружием, и в жестоком сражении едва одолели греки. Русские же к вечеру возвратились к дружине своей и ночью, сев в ладьи, отплыли. Феофан же встретил их в ладьях с огнем и стал трубами пускать огонь на ладьи русских. И было видно страшное чудо. Русские же, увидев пламя, бросились в воду морскую, стремясь спастись, и так оставшиеся возвратились домой. И, придя в землю свою, поведали - каждый своим - о происшедшем и о ладейном огне. "Будто молнию небесную, - говорили они, - имеют у себя греки и, пуская ее, пожгли нас; оттого и не одолели их". Игорь же, вернувшись, начал собирать множество воинов и послал за море к варягам, приглашая их на греков, снова собираясь идти на них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И год 6430 (942). Симеон ходил на хорватов, и победили его хорваты, и умер, оставив Петра, своего сына, князем над болгарам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год 6451 (943). Вновь пришли угры на Царьград и, сотворив мир с Романом, возвратились восвояс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год 6452 (944). Игорь же собрал воинов многих: варягов, русь, и полян, и словен, и кривичей, и тиверцев, - и нанял печенегов, и заложников у них взял, - и пошел на греков в ладьях и на конях, стремясь отомстить за себя. Услышав об этом, корсунцы послали к Роману со словами: "Вот идут русские, без числа кораблей их, покрыли море корабли". Также и болгары послали весть, говоря: "Идут русские и наняли себе печенегов". Услышав об этом, царь прислал к Игорю лучших бояр с мольбою, говоря: "Не ходи, но возьми дань, какую брал Олег, прибавлю и еще к той дани". Также и к печенегам послал паволоки и много золота. Игорь же, дойдя до Дуная, созвал дружину, и стал с нею держать совет, и поведал ей речь цареву. Сказала же дружина Игорева: "Если так говорит царь, то чего нам еще нужно, - не бившись, взять золото, и серебро, и паволоки? Разве знает кто - кому одолеть: нам ли, им ли? Или с морем кто в союзе? Не по земле ведь ходим, но по глубине морской: всем общая смерть". Послушал их Игорь и повелел печенегам воевать Болгарскую землю, а сам, взяв у греков золото и паволоки на всех воинов, возвратился назад и пришел к Киеву восвояси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0:00Z</dcterms:created>
  <dc:creator>Олег</dc:creator>
  <dc:description/>
  <dc:language>en-US</dc:language>
  <cp:lastModifiedBy>Олег</cp:lastModifiedBy>
  <dcterms:modified xsi:type="dcterms:W3CDTF">2013-04-05T15:17:00Z</dcterms:modified>
  <cp:revision>1</cp:revision>
  <dc:subject/>
  <dc:title/>
</cp:coreProperties>
</file>