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ик-стр.66 (определения учить)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торить словарные слов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тр. – стр.70 упр.15 (доделать),стр.67 упр.10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i/>
          <w:sz w:val="28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56"/>
        </w:rPr>
        <w:t>2 ча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56"/>
        </w:rPr>
        <w:t>Стр.5-8 (выразит. чит., отв.на вопр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тр.- стр.84 №5,стр.85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.- </w:t>
      </w: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i/>
          <w:sz w:val="28"/>
          <w:szCs w:val="56"/>
          <w:u w:val="single"/>
          <w:lang w:eastAsia="ru-RU"/>
        </w:rPr>
        <w:t>р.84(учить табл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мир.</w:t>
      </w:r>
      <w:r>
        <w:rPr>
          <w:rFonts w:cs="Times New Roman" w:ascii="Times New Roman" w:hAnsi="Times New Roman"/>
          <w:i/>
          <w:sz w:val="28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ик 2 ча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56"/>
        </w:rPr>
        <w:t>стр.56-57, выполнить задания в тетр. стр. 38-3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u w:val="single"/>
          <w:lang w:eastAsia="ru-RU"/>
        </w:rPr>
        <w:t>Изменения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 xml:space="preserve">С 16.04 в лицее продолжается неделя психологии «Психологическая кухня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19.04- синий цв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20.04 – красный цв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21.04 – белый цв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 xml:space="preserve">У ребят должны быть </w:t>
      </w:r>
      <w:r>
        <w:rPr>
          <w:rFonts w:eastAsia="Times New Roman" w:cs="Times New Roman" w:ascii="Times New Roman" w:hAnsi="Times New Roman"/>
          <w:b/>
          <w:i/>
          <w:sz w:val="28"/>
          <w:szCs w:val="56"/>
          <w:u w:val="single"/>
          <w:lang w:eastAsia="ru-RU"/>
        </w:rPr>
        <w:t xml:space="preserve">детали </w:t>
      </w: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>в одежде в соответствии с цветом д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  <w:lang w:eastAsia="ru-RU"/>
        </w:rPr>
        <w:t xml:space="preserve">( это  могут быть заколки, бантики , ленточки,  галстуки (у  мальчиков). </w:t>
      </w:r>
      <w:r>
        <w:rPr>
          <w:rFonts w:eastAsia="Times New Roman" w:cs="Times New Roman" w:ascii="Times New Roman" w:hAnsi="Times New Roman"/>
          <w:b/>
          <w:i/>
          <w:sz w:val="28"/>
          <w:szCs w:val="56"/>
          <w:u w:val="single"/>
          <w:lang w:eastAsia="ru-RU"/>
        </w:rPr>
        <w:t>Не надевайте  бусы, браслеты и коль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1.04-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нформация для Гумяровой Л. и Поздняковой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   Марафона в  очной  форме   будут  проводитьс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МБОУ «СОШ №1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13: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ёлые  стихи  о  школ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 чтецов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14:00  до  15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16.04 – 30.04 – будут проводиться срезы по математике и русскому языку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оварный диктант) и мониторинг УУД, контрольные работы. Убедительная просьба, ребят приводить вовремя, уроки не пропуск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- фил- ия (передайте 100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4 – Посвящение в лицеи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мен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м раздала слова к празднику «Посвящение в лицеисты», проконтролируйте, чтобы выучили. Кому слов, к сожалению, не досталось, не обижайтесь, мы с девочками договорились, что в следующем мероприятии они будут в числе перв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писок чт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парин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асильев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интер Мар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ловский Евг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зднякова В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лавгородская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порова Вар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Хомякова Ю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 сделать новый Маршрутный 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ложить его в дневн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 план  маршрута  «дом-школа-дом» можно  используя  Генератор  паспорта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й  безопасности,  пройдя  по 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passportbdd.ru</w:t>
        </w:r>
      </w:hyperlink>
      <w:r>
        <w:rPr>
          <w:rFonts w:cs="Times New Roman" w:ascii="Times New Roman" w:hAnsi="Times New Roman"/>
          <w:sz w:val="28"/>
          <w:szCs w:val="28"/>
        </w:rPr>
        <w:t>    (Раздел  «Конструктор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») 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port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ажаемые родители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1</dc:creator>
  <dc:description/>
  <dc:language>en-US</dc:language>
  <cp:lastModifiedBy>1</cp:lastModifiedBy>
  <dcterms:modified xsi:type="dcterms:W3CDTF">2018-04-18T10:37:00Z</dcterms:modified>
  <cp:revision>2</cp:revision>
  <dc:subject/>
  <dc:title/>
</cp:coreProperties>
</file>