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вобода — это, несомненно, одно из наиболее ценимых че</w:t>
        <w:softHyphen/>
        <w:t>ловеком благ. На протяжении столетий человечество приносило самые большие жертвы для того, чтобы завоевать или защитить свободу. В юности проявляется инстинктивная тяга к свободе. Преступления наказываются лишением свободы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 «быть свободным» — значит иметь свободу вы</w:t>
        <w:softHyphen/>
        <w:t>бора. Но нельзя оставаться без выбора, и с момента, как выбор сделан, человек теряет часть своей свободы. Свобода летуча и неуловима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Если свобода является первостепенным условием достоинст</w:t>
        <w:softHyphen/>
        <w:t>ва человека, она ничто без воспитания, не того воспитания, ко</w:t>
        <w:softHyphen/>
        <w:t>торое навязано извне и связывает, а того, которое приобретает</w:t>
        <w:softHyphen/>
        <w:t>ся на основе опыта, размышления или сознания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свободы достаточно трудна: необходимо делать выбор, а разные выборы дают неодинаковые результаты. По су</w:t>
        <w:softHyphen/>
        <w:t>ществу, природа человека такова, что некоторые варианты для него пагубны, другие безразличны или полезны. В этом нет ни</w:t>
        <w:softHyphen/>
        <w:t>чего удивительного: сидя в автомобиле, мы вольны включить третью скорость, чтобы тронуться с места; мы, возможно, так и сделаем, но мотор при этом пострадает. Наша «механика» не выносит вольного обращения: некоторые выборы катастрофич</w:t>
        <w:softHyphen/>
        <w:t>ны, в чем рано или поздно убеждается каждый на собственном опыте. Обучение свободе, таким образом, еще более важно, чем свобода сама по себе. Очень часто верят в нейтральность или безразличие выбора — нет ничего более опасного. Один способ прожить жизнь позволяет каждому из нас избежать большого количества неприятностей, но есть и такие, что ведут нас к отупению, закабалению или саморазрушению. Человек тем бо</w:t>
        <w:softHyphen/>
        <w:t>лее свободен, чем полнее осуществляемый им выбор соответст</w:t>
        <w:softHyphen/>
        <w:t>вует его природ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аптировано по книге М. Малерба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1. Составьте план текста. Для этого выделите основные смысловые фрагменты текста и озаглавьте каждый из них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2.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стоятельства, по мнению автора текста, позво</w:t>
        <w:softHyphen/>
        <w:t>ляют рассматривать свободу в качестве одного из наиболее це</w:t>
        <w:softHyphen/>
        <w:t>нимых человеком благ? Назовите три обстоятельства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З.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й смысл автор вкладывает в словосочетание «быть свободным»? Объясните, почему свобода важна для счастья че</w:t>
        <w:softHyphen/>
        <w:t>ловека.</w:t>
      </w:r>
    </w:p>
    <w:p>
      <w:pPr>
        <w:pStyle w:val="2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4.</w:t>
      </w:r>
      <w:r>
        <w:rPr>
          <w:rStyle w:val="Style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ллюстрируйте тремя примерами содержащееся в тексте утверждение, что после того, как «выбор сделан, человек теряет часть своей свободы».</w:t>
      </w:r>
    </w:p>
    <w:p>
      <w:pPr>
        <w:pStyle w:val="2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5. Лена и Наташа мечтали стать врачами, но в первый год после окончания школы не смогли поступить </w:t>
      </w:r>
      <w:r>
        <w:rPr>
          <w:rStyle w:val="Arial9pt"/>
          <w:rFonts w:cs="Times New Roman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едицинский институт. Лена пошла учиться в медицинский колледж, затем поступила в медицинский институт и стала врачом. Наташа ре</w:t>
        <w:softHyphen/>
        <w:t>шила, что в колледже учиться не престижно, и пошла в другой институт, но потом по нелюбимой профессии работать не стала, и перебивается случайными заработками. Чем можно объяснить такое различие в судьбах девушек? Приведите фрагмент текста, который может помочь вам ответить на вопрос.</w:t>
      </w:r>
    </w:p>
    <w:p>
      <w:pPr>
        <w:pStyle w:val="2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6. Автор высказывает мнение о том, что обучение свободе «еще более важно, чем свобода сама по себе». </w:t>
      </w:r>
      <w:r>
        <w:rPr>
          <w:rStyle w:val="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порой на текст и обществоведческие знания приведите два аргумента (объяснения) в защиту этой пози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20"/>
      <w:ind w:hanging="4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5:00Z</dcterms:created>
  <dc:creator>Олег</dc:creator>
  <dc:description/>
  <dc:language>en-US</dc:language>
  <cp:lastModifiedBy>Олег</cp:lastModifiedBy>
  <dcterms:modified xsi:type="dcterms:W3CDTF">2013-02-02T13:37:00Z</dcterms:modified>
  <cp:revision>1</cp:revision>
  <dc:subject/>
  <dc:title/>
</cp:coreProperties>
</file>