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омашнее задание 5 по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Сольфеджио» для детей 6-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1 - 6 группы на 06-07.11.2017г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учить, как стих, название нот: до, ре, ми, фа, соль, ля, си, до, до, си, ля, соль, фа, ми, ре, до. </w:t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ем над аккуратностью в письменных заданиях! Проверить наличие всех предыдущих заданий. Кто пропустил – постараться написать. Они все есть на сайте «Библиотека МЭЛ». Различать их: только на строчках нотного стана (задание №1,2), только между строчками нотного стана (задание №3), в свободном порядке и на, и между строчками нотного стана (задание №4).</w:t>
      </w:r>
    </w:p>
    <w:p>
      <w:pPr>
        <w:pStyle w:val="Style17"/>
        <w:numPr>
          <w:ilvl w:val="0"/>
          <w:numId w:val="1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сать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следующем нотном стане (Задание №4) ноты  в свободном порядке по образцу. У каждой ноты называть ее место, например: первая нота – на второй линейке, вторая – на третьей, следующая – между первой и второй линейкой и т.д. Счет линеек – снизу вверх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804660" cy="90297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3" t="11213" r="-6" b="8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426" w:firstLine="284"/>
        <w:rPr/>
      </w:pPr>
      <w:r>
        <w:rPr>
          <w:rFonts w:cs="Times New Roman" w:ascii="Times New Roman" w:hAnsi="Times New Roman"/>
          <w:sz w:val="32"/>
          <w:szCs w:val="32"/>
        </w:rPr>
        <w:t xml:space="preserve">Нотный лист со всеми домашними заданиями подписать сверху: фамилия, имя ребенка, группа №. После работы в классе лист №1 будет взят на проверку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45:00Z</dcterms:created>
  <dc:creator>User</dc:creator>
  <dc:description/>
  <cp:keywords/>
  <dc:language>en-US</dc:language>
  <cp:lastModifiedBy>Пользователь Windows</cp:lastModifiedBy>
  <cp:lastPrinted>2015-10-26T11:37:00Z</cp:lastPrinted>
  <dcterms:modified xsi:type="dcterms:W3CDTF">2017-10-31T23:43:00Z</dcterms:modified>
  <cp:revision>19</cp:revision>
  <dc:subject/>
  <dc:title/>
</cp:coreProperties>
</file>