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обавь одну букву в начале слова, чтобы получились новые слова.</w:t>
      </w:r>
    </w:p>
    <w:p>
      <w:pPr>
        <w:pStyle w:val="Normal"/>
        <w:jc w:val="both"/>
        <w:rPr>
          <w:b/>
          <w:b/>
        </w:rPr>
      </w:pPr>
      <w:r>
        <w:rPr/>
        <w:t>Дача,    порт,    кл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ставь подходящие по смыслу слова из предложенных: </w:t>
      </w:r>
      <w:r>
        <w:rPr/>
        <w:t>волк,   лиса,   рыба,   осёл,   заяц,   индюк.</w:t>
      </w:r>
    </w:p>
    <w:p>
      <w:pPr>
        <w:pStyle w:val="Normal"/>
        <w:jc w:val="both"/>
        <w:rPr/>
      </w:pPr>
      <w:r>
        <w:rPr/>
        <w:t>а) Труслив как …                    г) Надут как …</w:t>
      </w:r>
    </w:p>
    <w:p>
      <w:pPr>
        <w:pStyle w:val="Normal"/>
        <w:jc w:val="both"/>
        <w:rPr/>
      </w:pPr>
      <w:r>
        <w:rPr/>
        <w:t xml:space="preserve">б) Нем как …                          </w:t>
      </w:r>
      <w:r>
        <w:rPr>
          <w:sz w:val="16"/>
          <w:szCs w:val="16"/>
        </w:rPr>
        <w:t xml:space="preserve"> </w:t>
      </w:r>
      <w:r>
        <w:rPr/>
        <w:t>д) Голоден как …</w:t>
      </w:r>
    </w:p>
    <w:p>
      <w:pPr>
        <w:pStyle w:val="Normal"/>
        <w:jc w:val="both"/>
        <w:rPr/>
      </w:pPr>
      <w:r>
        <w:rPr/>
        <w:t>в) Хитёр как …                       е) Упрям как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бери слово, в котором букв больше, чем звуков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Из трёх братьев Вася выше Валеры, а Валера выше Дмитрия. Кто ниже: Дмитрий или Вася?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Два сына и два отца съели три груши. По сколько груш съел каждый?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На праздничном новогоднем столе горело 10 свечей. Три погасли. Сколько свечей осталось на праздничном столе?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С этим стройным нежным деревцем часто сравнивают стройных девушек. А ещё на коре этого дерева в старину писали, используя её вместо бумаги. Что это за дерево?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Смолу, выделяемую этим деревом, используют в стоматологии для лечения болезней дёсен. Что это за дерево?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Как называется дикая малина?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Назови героев сказки Николая Носова «Незнайка в Солнечном городе», имена которых говорят о чертах их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Допиши имя литературного героя.</w:t>
      </w:r>
    </w:p>
    <w:p>
      <w:pPr>
        <w:pStyle w:val="Normal"/>
        <w:jc w:val="both"/>
        <w:rPr/>
      </w:pPr>
      <w:r>
        <w:rPr/>
        <w:t>Домовёнок  …,   почтальон   …,   доктор  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Кто из литературных героев и в какой книге так сказал? Кто автор?</w:t>
      </w:r>
    </w:p>
    <w:p>
      <w:pPr>
        <w:pStyle w:val="Normal"/>
        <w:jc w:val="both"/>
        <w:rPr/>
      </w:pPr>
      <w:r>
        <w:rPr/>
        <w:t>«А зачем на свете мёд? Для того, чтобы я его ел! По-моему, так, а не иначе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9:00Z</dcterms:created>
  <dc:creator>Света</dc:creator>
  <dc:description/>
  <cp:keywords/>
  <dc:language>en-US</dc:language>
  <cp:lastModifiedBy>Света</cp:lastModifiedBy>
  <dcterms:modified xsi:type="dcterms:W3CDTF">2014-01-31T08:59:00Z</dcterms:modified>
  <cp:revision>1</cp:revision>
  <dc:subject/>
  <dc:title/>
</cp:coreProperties>
</file>