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февраля – четверг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ДРАВЛЯЕМ!!!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сять «5» у Ярославы  и  Наталии. УМНИЧКИ!!!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ять «5» у Маргариты Ц., Анастасии,  Альбины. МОЛОДЦЫ!!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) Проверка  домашнего  задания  по чт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Букварь – стр. 149 – стихотворение наизу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На   «отлично»</w:t>
      </w:r>
      <w:r>
        <w:rPr>
          <w:rFonts w:cs="Times New Roman" w:ascii="Times New Roman" w:hAnsi="Times New Roman"/>
          <w:sz w:val="26"/>
          <w:szCs w:val="26"/>
        </w:rPr>
        <w:t xml:space="preserve">  прочитали  стихотворение Арина, Анастасия,  Яна,  Александр,  Альбина,  Наталия,  Маргарита Ц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Ждём</w:t>
      </w:r>
      <w:r>
        <w:rPr>
          <w:rFonts w:cs="Times New Roman" w:ascii="Times New Roman" w:hAnsi="Times New Roman"/>
          <w:sz w:val="26"/>
          <w:szCs w:val="26"/>
        </w:rPr>
        <w:t xml:space="preserve">  остальных  ребя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) Домашнее задание  по чт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Букварь – стр. 151 – выразительное  чт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Домашнее задание  по письму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  стр. 34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математике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традь – прописать  цифры. 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9  №5 (списать в тетрадь)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ТАЕМ  ПРОИЗВЕДЕНИЯ  ЗАХОДЕРА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ШЕМ  СТИХИ, СКАЗКИ, РАССКАЗЫ,  СЧИТАЛКИ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ЯЕМ  МУЗЫКУ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ЕМ  РИСУНКИ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ЕМ ПОДЕЛКИ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 рассматривали поделки Наташи! Восхитительно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7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3-01T01:22:00Z</dcterms:modified>
  <cp:revision>130</cp:revision>
  <dc:subject/>
  <dc:title/>
</cp:coreProperties>
</file>