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октября – вторни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– Ниткалиева Алина (Молодец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 октября – Мартыненко Иван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октября – Маерчук Да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А!!!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ять «5»  у Анастасии Гнатенко.  </w:t>
      </w:r>
      <w:r>
        <w:rPr>
          <w:rFonts w:cs="Times New Roman" w:ascii="Times New Roman" w:hAnsi="Times New Roman"/>
          <w:b/>
          <w:sz w:val="26"/>
          <w:szCs w:val="26"/>
        </w:rPr>
        <w:t>Молодец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английскому язык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к 7,  тема  «Семья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шать: упр. 2 стр. 34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 слова: мама,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ad</w:t>
      </w:r>
      <w:r>
        <w:rPr>
          <w:rFonts w:cs="Times New Roman" w:ascii="Times New Roman" w:hAnsi="Times New Roman"/>
          <w:sz w:val="26"/>
          <w:szCs w:val="26"/>
        </w:rPr>
        <w:t xml:space="preserve"> – папа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ster</w:t>
      </w:r>
      <w:r>
        <w:rPr>
          <w:rFonts w:cs="Times New Roman" w:ascii="Times New Roman" w:hAnsi="Times New Roman"/>
          <w:sz w:val="26"/>
          <w:szCs w:val="26"/>
        </w:rPr>
        <w:t xml:space="preserve"> –  сестра,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rother</w:t>
      </w:r>
      <w:r>
        <w:rPr>
          <w:rFonts w:cs="Times New Roman" w:ascii="Times New Roman" w:hAnsi="Times New Roman"/>
          <w:sz w:val="26"/>
          <w:szCs w:val="26"/>
        </w:rPr>
        <w:t xml:space="preserve"> –  брат,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</w:t>
      </w:r>
      <w:r>
        <w:rPr>
          <w:rFonts w:cs="Times New Roman" w:ascii="Times New Roman" w:hAnsi="Times New Roman"/>
          <w:sz w:val="26"/>
          <w:szCs w:val="26"/>
        </w:rPr>
        <w:t xml:space="preserve"> – 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ести  семейную  фотографию (со  всеми  членами семь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– посмотрите самостоятельную работу на стр. 27. На «5»  у  Мартыненко Ивана,  Поповой  Яны, Гнатенко Анастасии.  Много  четвёрок.  Над  ошибками  будем  работать  все  вместе!!!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пись №2 – стр. 26 – 27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е задание  по технологии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клеить  лист картона  журнальными  кусочками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9 октября принести эту  работу  и  маникюрные ножницы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окружающему мир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 – стр. 40 – 4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етрадь – стр.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аем  на  общелицейский  конкурс  чтецов 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сли  хочешь  быть  здоров»,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октября  в  12.50  (в актовом  зале)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обучающихся 1-2-х классов)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ш  класс  представляют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нчарова  Арина,  Маерчук  Дана, Попову Яна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желаем им удачи!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3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Style15"/>
        <w:ind w:left="3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есите,  пожалуйста,  на  флэшке  фотографии  с  праздника  «Познакомьте  нас  с  лицеем».  Завтра  утром  буду  ждать  внизу,  после  уроков  флэшку  верну.</w:t>
      </w:r>
    </w:p>
    <w:p>
      <w:pPr>
        <w:pStyle w:val="Style15"/>
        <w:ind w:left="3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10-22T11:11:00Z</dcterms:modified>
  <cp:revision>75</cp:revision>
  <dc:subject/>
  <dc:title/>
</cp:coreProperties>
</file>