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19"/>
      </w:tblGrid>
      <w:tr>
        <w:trPr>
          <w:trHeight w:val="1560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85190" cy="885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я на 2 тур 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Всероссийской дистанционной олимпиады по математик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3 года для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г у обезьянки 25 см, у попугая на 20 см короче, а у слонёнка на 30 см длиннее, чем у обезьянки. На сколько сантиметров шаг попугая короче шага слонёнка?</w:t>
      </w:r>
    </w:p>
    <w:p>
      <w:pPr>
        <w:pStyle w:val="Normal"/>
        <w:spacing w:lineRule="auto" w:line="360" w:before="36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на 20 см</w:t>
        <w:tab/>
        <w:tab/>
        <w:tab/>
        <w:t>2) на 30 см</w:t>
        <w:tab/>
        <w:tab/>
        <w:tab/>
        <w:t>3) на 50 см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на 25 см</w:t>
        <w:tab/>
        <w:tab/>
        <w:tab/>
        <w:t>5) на 45 см</w:t>
        <w:tab/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ва цыплёнка, три утёнка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ва весёлых медвежонка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ять хорошеньких зайча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троят домик для зверя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не могут сосчитать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колько ж лапок в этой стройке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Кто им сможет подсказать?</w:t>
      </w:r>
    </w:p>
    <w:p>
      <w:pPr>
        <w:pStyle w:val="Normal"/>
        <w:spacing w:lineRule="auto" w:line="360" w:before="36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36</w:t>
        <w:tab/>
        <w:tab/>
        <w:tab/>
        <w:tab/>
        <w:t>2) 24</w:t>
        <w:tab/>
        <w:tab/>
        <w:tab/>
        <w:tab/>
        <w:t>3) 38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4) 28</w:t>
        <w:tab/>
        <w:tab/>
        <w:tab/>
        <w:tab/>
        <w:t>5) 32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Мороз привёз два ящика с подарками, в которых всего было 60 штук. Когда из первого ящика во второй он переложил 10 подарков, то в обоих ящиках подарков стало поровну. Сколько подарков было в каждом ящике первоначально?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35; 25</w:t>
        <w:tab/>
        <w:tab/>
        <w:tab/>
        <w:t>2) 10; 50</w:t>
        <w:tab/>
        <w:tab/>
        <w:tab/>
        <w:t>3) 30; 3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4) 40; 20</w:t>
        <w:tab/>
        <w:tab/>
        <w:tab/>
        <w:t>5) 45;15</w:t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ягушка находится на дне колодца глубиной 60 м. За день она поднимается на 18 м, а потом спускается на 17 м и остаётся на месте до следующего дня. На следующий день лягушка проделывает снова такой же маршрут. Через сколько дней лягушка выберется из колодца?</w:t>
      </w:r>
    </w:p>
    <w:p>
      <w:pPr>
        <w:pStyle w:val="Normal"/>
        <w:spacing w:lineRule="auto" w:line="360" w:before="36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34 дня</w:t>
        <w:tab/>
        <w:tab/>
        <w:tab/>
        <w:t>2) 42 дня</w:t>
        <w:tab/>
        <w:tab/>
        <w:tab/>
        <w:t>3) 38 дней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4) 40 дней</w:t>
        <w:tab/>
        <w:tab/>
        <w:tab/>
        <w:t>5) 43 дня</w:t>
        <w:tab/>
        <w:tab/>
        <w:tab/>
        <w:t>6) правильного ответа нет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шифруйте пример на сложение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АА + АБ = ВВВ,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где А, Б, В, - различные цифры. Каждой букве А соответствует одна и та же цифра. То же и для букв Б и В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numPr>
          <w:ilvl w:val="0"/>
          <w:numId w:val="1"/>
        </w:numPr>
        <w:spacing w:lineRule="auto" w:line="360" w:before="360" w:after="24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ма Иры работает на швейной фабрике. За 15 минут она успевает на 7 одинаковых плащей пришить 42 кнопки. Сколько кнопок ей понадобится для 11 таких плащей? 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50</w:t>
        <w:tab/>
        <w:tab/>
        <w:tab/>
        <w:tab/>
        <w:t>2) 44</w:t>
        <w:tab/>
        <w:tab/>
        <w:tab/>
        <w:tab/>
        <w:t>3) 6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55</w:t>
        <w:tab/>
        <w:tab/>
        <w:tab/>
        <w:tab/>
        <w:t>5) 60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пытном участке юннаты разбили цветочную клумбу на разные части, на которых посадили астры, петунии и тюльпаны. Сколько получилось прямоугольных участков для посадки тюльпанов?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171950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чтальон Печкин строил забор. Он поставил по прямой 10 столбов, расстояние между которыми 3 м. Какова длина забора Печкина? 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24 м</w:t>
        <w:tab/>
        <w:tab/>
        <w:tab/>
        <w:tab/>
        <w:t>2) 30 м</w:t>
        <w:tab/>
        <w:tab/>
        <w:tab/>
        <w:tab/>
        <w:t>3) 33 м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25 м</w:t>
        <w:tab/>
        <w:tab/>
        <w:tab/>
        <w:tab/>
        <w:t>5) 27 м</w:t>
        <w:tab/>
        <w:tab/>
        <w:tab/>
        <w:tab/>
        <w:t>6) правильного ответа нет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лег и Артём имеют фамилии Зайцев и Белкин. Какая фамилия у каждого мальчика, если Артём на 3 года старше Белкина?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тик загадал два числа, сумма и разность которых равна одному и тому же числу 7. Какие числа загадал Фунтик?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8:00Z</dcterms:created>
  <dc:creator>$$$</dc:creator>
  <dc:description/>
  <cp:keywords/>
  <dc:language>en-US</dc:language>
  <cp:lastModifiedBy>Поливанов Алексей Алексеевич</cp:lastModifiedBy>
  <cp:lastPrinted>2011-09-07T14:33:00Z</cp:lastPrinted>
  <dcterms:modified xsi:type="dcterms:W3CDTF">2013-10-29T16:38:00Z</dcterms:modified>
  <cp:revision>2</cp:revision>
  <dc:subject/>
  <dc:title>Задания на 1 Тур математической олимпиады «Юный Интеллектуал»</dc:title>
</cp:coreProperties>
</file>