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 сентября – понедельник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омашнее задание  по  математик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традь  по  математике  (печатная) – можете  выполнять  все  задания  до  стр.  10  (включительно).  Делаете  не  спеш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– правило стр. 15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омашнее задание  по  чтению и пись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 дети  прекрасно  представили  свои  сказ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варь – стр. 23 составить рассказ по серии картинок  (придумать  свою  концовку  сказк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ись – стр. 16 – 17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омашнее  задание  по  ритори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традь  с  печатной  основой – стр. 2-3 раскрасить  цветными  карандашами, ответить на вопрос;  стр. 5 – выполнить задани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Хор.  Ботова  Галина 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 приглашает  мальчиков  для  занятий  хоровым  пение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писание  занятий:  </w:t>
      </w:r>
      <w:r>
        <w:rPr>
          <w:rFonts w:cs="Times New Roman" w:ascii="Times New Roman" w:hAnsi="Times New Roman"/>
          <w:i/>
          <w:sz w:val="26"/>
          <w:szCs w:val="26"/>
        </w:rPr>
        <w:t>вторник,  среда</w:t>
      </w:r>
      <w:r>
        <w:rPr>
          <w:rFonts w:cs="Times New Roman" w:ascii="Times New Roman" w:hAnsi="Times New Roman"/>
          <w:sz w:val="26"/>
          <w:szCs w:val="26"/>
        </w:rPr>
        <w:t xml:space="preserve">  после  6 урока;  </w:t>
      </w:r>
      <w:r>
        <w:rPr>
          <w:rFonts w:cs="Times New Roman" w:ascii="Times New Roman" w:hAnsi="Times New Roman"/>
          <w:i/>
          <w:sz w:val="26"/>
          <w:szCs w:val="26"/>
        </w:rPr>
        <w:t>суббота</w:t>
      </w:r>
      <w:r>
        <w:rPr>
          <w:rFonts w:cs="Times New Roman" w:ascii="Times New Roman" w:hAnsi="Times New Roman"/>
          <w:sz w:val="26"/>
          <w:szCs w:val="26"/>
        </w:rPr>
        <w:t xml:space="preserve">  в  08.4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билейный     год    «Восьмицветик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9  сентября Восьмицветик  дал нашему  классу задание:  придумать  пять  личностных  качеств,  начинающихся   с  буквы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З» </w:t>
      </w:r>
      <w:r>
        <w:rPr>
          <w:rFonts w:cs="Times New Roman" w:ascii="Times New Roman" w:hAnsi="Times New Roman"/>
          <w:sz w:val="26"/>
          <w:szCs w:val="26"/>
        </w:rPr>
        <w:t xml:space="preserve"> (т.к. мы зелёные и знающие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 активность  проявили  Бердышева  Альбина  и  Попова  Яна  (29  качест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ши  дети  выбрали  следующие  качества.  Мы  хотим  быть: </w:t>
      </w:r>
      <w:r>
        <w:rPr>
          <w:rFonts w:cs="Times New Roman" w:ascii="Times New Roman" w:hAnsi="Times New Roman"/>
          <w:i/>
          <w:sz w:val="26"/>
          <w:szCs w:val="26"/>
        </w:rPr>
        <w:t>знающими,  задорными,  зажигательными, знаменитыми,  заботливыми, здоровы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годня  Восьмицветик  дал  другое  задание:  придумать  стихотворение  (6-8  строк),  в  которых  бы  перечислялись  все  эти  качества.  23  сентября  мы  должны  выступить  на  линейке  с  этим  стихотворением.  УДАЧИ!!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Не  забываем использовать  в  своей  речи пословиц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«Повторение – мать  учения». </w:t>
      </w:r>
      <w:r>
        <w:rPr>
          <w:rFonts w:cs="Times New Roman" w:ascii="Times New Roman" w:hAnsi="Times New Roman"/>
          <w:sz w:val="26"/>
          <w:szCs w:val="26"/>
        </w:rPr>
        <w:t xml:space="preserve"> Активно  вводим  в  свой  словарный  запас  новые  пословиц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ртошка   хлеб   бережё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з   труда   картошка   не   родится   никог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ошка   да   каша – еда наш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ошку   копать,   руками   не мах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лади   картошку   в   окрошку,   а   любовь   в  де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Хорош   ёрш   в   ухе,   а   картошка   в   пи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  среду,</w:t>
      </w:r>
      <w:r>
        <w:rPr>
          <w:rFonts w:cs="Times New Roman" w:ascii="Times New Roman" w:hAnsi="Times New Roman"/>
          <w:sz w:val="26"/>
          <w:szCs w:val="26"/>
        </w:rPr>
        <w:t xml:space="preserve">  если  будет  плохая  погода,  то    весёлые  старты  состоятся  в  спортивной  зале  на  6  уроке.  В  этом  случае  все  дети  приносят  спортивную  форму  и  от  класса  нужно  будет  только  два  самока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  среду</w:t>
      </w:r>
      <w:r>
        <w:rPr>
          <w:rFonts w:cs="Times New Roman" w:ascii="Times New Roman" w:hAnsi="Times New Roman"/>
          <w:sz w:val="26"/>
          <w:szCs w:val="26"/>
        </w:rPr>
        <w:t xml:space="preserve">  всем  родителям  необходимо  подняться  в  класс  для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 расписания  по  импровизации  (учитель: Белячкова  Татьяна  Петровн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 согласия  или  отказа  на  прививки  детя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  четверг</w:t>
      </w:r>
      <w:r>
        <w:rPr>
          <w:rFonts w:cs="Times New Roman" w:ascii="Times New Roman" w:hAnsi="Times New Roman"/>
          <w:sz w:val="26"/>
          <w:szCs w:val="26"/>
        </w:rPr>
        <w:t xml:space="preserve">  все  дети  приходят  красивыми  и  нарядными (и  больные  дети - обязательно). Девочки  в  лицейских  платьях.  У  нас  будет  проходить   фотосъёмка  на  общеклассную  фотограф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 субботу</w:t>
      </w:r>
      <w:r>
        <w:rPr>
          <w:rFonts w:cs="Times New Roman" w:ascii="Times New Roman" w:hAnsi="Times New Roman"/>
          <w:sz w:val="26"/>
          <w:szCs w:val="26"/>
        </w:rPr>
        <w:t xml:space="preserve">  наш  класс  в  поход  не  идёт  т.к.  приглашены  на  День  рождения  Маргари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Света</dc:creator>
  <dc:description/>
  <cp:keywords/>
  <dc:language>en-US</dc:language>
  <cp:lastModifiedBy>Света</cp:lastModifiedBy>
  <dcterms:modified xsi:type="dcterms:W3CDTF">2013-09-16T12:30:00Z</dcterms:modified>
  <cp:revision>11</cp:revision>
  <dc:subject/>
  <dc:title/>
</cp:coreProperties>
</file>