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22 апреля – вторник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Ученики дня»: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рина – шесть «5»;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на – пять «5»;  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ьбина – четыре «5»;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гарита Ц. – три «5»;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талия – три «5»;                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ван – три «5»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МНИЧКИ!!!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suppressAutoHyphens w:val="false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машнее задание по  русскому языку.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45 упр. 51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Чистописание – буква Сс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литературному чтению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помни стихи А.Барто из цикла «Игрушки».</w:t>
      </w:r>
    </w:p>
    <w:p>
      <w:pPr>
        <w:pStyle w:val="Style17"/>
        <w:ind w:left="360" w:hanging="0"/>
        <w:jc w:val="both"/>
        <w:rPr/>
      </w:pPr>
      <w:r>
        <w:rPr/>
        <w:t>Выучи   одно  стихотворение  наизусть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Миш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ронили  мишку на  по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орвали  мишке  лап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сё  равно  его  не брошу —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тому  что  он  хорош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Быч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дёт  бычок,  качается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здыхает  на  ходу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Ох, доска  кончается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ейчас  я  упаду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ошад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  люблю  свою  лошадку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ичешу  ей  шёрстку  гладко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ребешком  приглажу  хвости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  верхом  поеду  в  г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Грузови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ет,  напрасно  мы решил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окатить  кота  в  машине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Кот  кататься  не  привык —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прокинул  грузови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Мячи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ша  Таня  громко  плачет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ронила  в  речку  мячи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Тише, Танечка,  не  плач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е  утонет  в  речке  мя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Зай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йку  бросила  хозяйка —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д  дождём  остался зайк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о  скамейки  слезть  не  мог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есь  до  ниточки  промо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Козлёно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  меня  живёт  козлёнок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  сама  его  пасу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  козлёнка  в  сад  зелёны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но  утром  отнес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н  заблудится  в  саду —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  в  траве  его  найд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Корабли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атросская  шапк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ерёвка  в  руке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Тяну я  корабли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  быстрой  реке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  скачут  лягуш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 мной  по  пята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  просят  меня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Прокати,  капитан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--------------------------------------------------------------------------------------------------------------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яет интеллектуальный марафон Арина – член актива класс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АДОЧНАЯ  ВИКТОРИ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Черепаха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Зерно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Тень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Книга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Пальцы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Яма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Ноги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Земля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.</w:t>
      </w:r>
      <w:r>
        <w:rPr>
          <w:rFonts w:cs="Times New Roman" w:ascii="Times New Roman" w:hAnsi="Times New Roman"/>
          <w:lang w:val="ru-RU"/>
        </w:rPr>
        <w:t xml:space="preserve"> Птица. </w:t>
      </w:r>
      <w:r>
        <w:rPr>
          <w:rFonts w:cs="Times New Roman" w:ascii="Times New Roman" w:hAnsi="Times New Roman"/>
          <w:i/>
          <w:lang w:val="ru-RU"/>
        </w:rPr>
        <w:t>(1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lang w:val="ru-RU"/>
        </w:rPr>
        <w:t xml:space="preserve"> Спички. </w:t>
      </w:r>
      <w:r>
        <w:rPr>
          <w:rFonts w:cs="Times New Roman" w:ascii="Times New Roman" w:hAnsi="Times New Roman"/>
          <w:i/>
          <w:lang w:val="ru-RU"/>
        </w:rPr>
        <w:t>(1 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lang w:val="ru-RU"/>
        </w:rPr>
        <w:t xml:space="preserve"> Хлеб. </w:t>
      </w:r>
      <w:r>
        <w:rPr>
          <w:rFonts w:cs="Times New Roman" w:ascii="Times New Roman" w:hAnsi="Times New Roman"/>
          <w:i/>
          <w:lang w:val="ru-RU"/>
        </w:rPr>
        <w:t>(1  бал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2.</w:t>
      </w:r>
      <w:r>
        <w:rPr>
          <w:rFonts w:cs="Times New Roman" w:ascii="Times New Roman" w:hAnsi="Times New Roman"/>
          <w:lang w:val="ru-RU"/>
        </w:rPr>
        <w:t xml:space="preserve"> Ложка. </w:t>
      </w:r>
      <w:r>
        <w:rPr>
          <w:rFonts w:cs="Times New Roman" w:ascii="Times New Roman" w:hAnsi="Times New Roman"/>
          <w:i/>
        </w:rPr>
        <w:t>(1  балл.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-----------------------------------------------------------------------------------------------------------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важаемые  родители! 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сем  детям  раздала  анкету  по  изучению впечатлений от муниципального литературно-творческого конкурса «Моя   Вообразилия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ду  завтра  анкеты.  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пасибо  за  сотрудничество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--------------------------------------------------------------------------------------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СЕХ!  ВСЕХ!  ВСЕХ!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глашаем на праздник «ПОСВЯЩЕНИЕ В ЛИЦЕИСТЫ»,</w:t>
        <w:br/>
        <w:t>который пройдёт 25 апреля (пятница) в 17.00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(на  втором  этаже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тот день будет четыре урока (русский язык, математика, английский язык, сольфеджио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и будут свободны в 11.35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траки закажу,  обеды  сним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и  приходят  в  лицейской  форм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23 апреля – среда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Ученики дня»: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ргарита Ц. – тринадцать «5»;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Яна – тринадцать «5»;  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рина – двенадцать «5»;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ргарита К.   – двенадцать «5»;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талия – одиннадцать «5»;                     </w:t>
      </w:r>
    </w:p>
    <w:p>
      <w:pPr>
        <w:pStyle w:val="Style17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ван – десять «5»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МНИЧКИ!!!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suppressAutoHyphens w:val="false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машнее задание по  русскому языку.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ебник стр. 46 упр. 54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истописание – буква Пп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литературному чтени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- Учебник стр. 67 – 72 – читат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- Тетрадь стр. 73 №3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машнее задание по математик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- Учебник стр. 38 №4, 5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------------------------------------------------------------------------------------------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важаемые  родители! 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тра на шестом уроке (минут 20) будет проходить репетиция праздника. Дети будут свободны в 13.1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втра  на  шестом  уроке будет проходить конкурс рисунков на асфальте (во дворе лицея) по теме «Моё счастливое детство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класса должно быть три участника. Наши дети, конечно, хотят участвовать все. Поэтому, участвовать будут дети, у которых есть не только желание, но и  идеи. Поэтому простым карандашом сделайте набросок на альбомном листе + слоган.  Необходимо иметь цветные мелки (у меня есть, но немного)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  <w:lang w:val="ru-RU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6"/>
      <w:szCs w:val="26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1:00Z</dcterms:created>
  <dc:creator>Света</dc:creator>
  <dc:description/>
  <cp:keywords/>
  <dc:language>en-US</dc:language>
  <cp:lastModifiedBy>Сотрудники МЭЛ</cp:lastModifiedBy>
  <dcterms:modified xsi:type="dcterms:W3CDTF">2014-04-23T10:03:00Z</dcterms:modified>
  <cp:revision>15</cp:revision>
  <dc:subject/>
  <dc:title/>
</cp:coreProperties>
</file>