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 1 «А» класса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56"/>
        </w:rPr>
        <w:t>С 20 по 27 февраля(включительно)каран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учение грамот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89705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ыпиши слова сначала с одним слогом, затем с двумя и потом с трем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ать, Родина, столица, Москва, парк, оте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одчеркни слова, которые отвечают на вопрос кто? Составь предложение используя слова. Запиши его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92.15pt;mso-wrap-distance-left:9pt;mso-wrap-distance-right:0pt;mso-wrap-distance-top:0pt;mso-wrap-distance-bottom:0pt;margin-top:6.35pt;mso-position-vertical-relative:text;margin-left:1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ыпиши слова сначала с одним слогом, затем с двумя и потом с трем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ать, Родина, столица, Москва, парк, от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дчеркни слова, которые отвечают на вопрос кто? Составь предложение используя слова. Запиши его.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тетрадях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>задание на лист., повторить словар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збу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час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– стр.</w:t>
      </w:r>
      <w:r>
        <w:rPr>
          <w:rFonts w:cs="Times New Roman" w:ascii="Times New Roman" w:hAnsi="Times New Roman"/>
          <w:i/>
          <w:sz w:val="24"/>
          <w:szCs w:val="24"/>
        </w:rPr>
        <w:t xml:space="preserve"> 102-107 (читать, отвечать на вопросы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тематика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н. тетр.2 – стр.21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тр. в клетку – уч.стр.36№2 (устно), стр. 37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кружающий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ик 2часть –стр.18-21, тетр.стр.15-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каникулах в тетр.1 вести дневник наблюдений за погод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eastAsia="Times New Roman" w:cs="Times New Roman" w:ascii="Times New Roman" w:hAnsi="Times New Roman"/>
          <w:b/>
          <w:i/>
          <w:sz w:val="28"/>
          <w:szCs w:val="5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56"/>
        </w:rPr>
        <w:t xml:space="preserve">Учебники по русскому языку и литературному чтению надеюсь получили (Азбуку не сдавайте). С20 .02 по 27.02 учимся дистанционно, задания буду выкладывать ежеднев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2:00Z</dcterms:created>
  <dc:creator>КБ 18</dc:creator>
  <dc:description/>
  <cp:keywords/>
  <dc:language>en-US</dc:language>
  <cp:lastModifiedBy>КБ 18</cp:lastModifiedBy>
  <cp:lastPrinted>2018-02-06T12:48:00Z</cp:lastPrinted>
  <dcterms:modified xsi:type="dcterms:W3CDTF">2018-02-19T11:13:00Z</dcterms:modified>
  <cp:revision>44</cp:revision>
  <dc:subject/>
  <dc:title/>
</cp:coreProperties>
</file>