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марта – вторник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Й  в  классе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марта – Редчук  Ярослава. ОТЛИЧНО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 марта – Силантьева Наталия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марта – Цымбал Маргарита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 марта – Бердышева Альбина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 НА ВСЕХ УРОКАХ ВСЕ РАБОТАЛИ НА </w:t>
      </w:r>
      <w:r>
        <w:rPr>
          <w:rFonts w:cs="Times New Roman" w:ascii="Times New Roman" w:hAnsi="Times New Roman"/>
          <w:b/>
          <w:sz w:val="26"/>
          <w:szCs w:val="26"/>
        </w:rPr>
        <w:t>«ОТЛИЧНО»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ЗДРАВЛЯЕМ!!!</w:t>
      </w:r>
      <w:r>
        <w:rPr>
          <w:rFonts w:cs="Times New Roman" w:ascii="Times New Roman" w:hAnsi="Times New Roman"/>
          <w:sz w:val="26"/>
          <w:szCs w:val="26"/>
        </w:rPr>
        <w:t xml:space="preserve"> Пятнадцать пятёрок у  Арины и Наталии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ять пятёрок у Ивана!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русскому язык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ик стр. 10 упр. 9 ,  стр. 11  упр. 10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сточек – выполнить чистописание (буква Д, д): по моим образцам прописать своей ручкой с синей пасто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окружающему мир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ик стр. 52 – 53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ая тетрадь – стр. 58 – 59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 СДАЛИ </w:t>
      </w:r>
      <w:r>
        <w:rPr>
          <w:rFonts w:cs="Times New Roman" w:ascii="Times New Roman" w:hAnsi="Times New Roman"/>
          <w:b/>
          <w:sz w:val="26"/>
          <w:szCs w:val="26"/>
        </w:rPr>
        <w:t xml:space="preserve">материалы на конкурс по Заходеру: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талия (презентация с рисунками);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стасия (презентация с рисунками + стихотворение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Результаты  интеллектуального марафона – 5 вариан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 проверку работ СПАСИБО Маргарите Ц.  и Елене Александровн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3"/>
        <w:gridCol w:w="456"/>
        <w:gridCol w:w="456"/>
        <w:gridCol w:w="456"/>
        <w:gridCol w:w="456"/>
        <w:gridCol w:w="1020"/>
        <w:gridCol w:w="470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ина с букв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ышева  Альб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атенко  Анастас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 А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 Александ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 Маргар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ерчук  </w:t>
            </w:r>
          </w:p>
          <w:p>
            <w:pPr>
              <w:pStyle w:val="Normal"/>
              <w:jc w:val="both"/>
              <w:rPr/>
            </w:pPr>
            <w:r>
              <w:rPr/>
              <w:t>Д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 Ива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ьянц  Михаи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алиева  Ал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чук  Яросла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 Натал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мбал  Маргар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е  задание  игры  «Интеллектуальный марафон»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даём  ответы  17 марта  (в  понедельник).  Желаем  удачи!!!</w:t>
      </w:r>
    </w:p>
    <w:p>
      <w:pPr>
        <w:pStyle w:val="Normal"/>
        <w:jc w:val="both"/>
        <w:rPr/>
      </w:pPr>
      <w:r>
        <w:rPr>
          <w:b/>
        </w:rPr>
        <w:t>1 класс. 6 вариант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ыпиши слово, в котором 3 слога.</w:t>
      </w:r>
    </w:p>
    <w:p>
      <w:pPr>
        <w:pStyle w:val="Normal"/>
        <w:jc w:val="both"/>
        <w:rPr/>
      </w:pPr>
      <w:r>
        <w:rPr/>
        <w:t>Лето,     библиотека,     метро,     улица,     Юр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В каком слове третий слог ударный? Выпиши это слово.</w:t>
      </w:r>
    </w:p>
    <w:p>
      <w:pPr>
        <w:pStyle w:val="Normal"/>
        <w:jc w:val="both"/>
        <w:rPr/>
      </w:pPr>
      <w:r>
        <w:rPr/>
        <w:t>Крокодил,     столовая,     книжечка,     Ирина,     Светлана.</w:t>
      </w:r>
    </w:p>
    <w:p>
      <w:pPr>
        <w:pStyle w:val="Normal"/>
        <w:jc w:val="both"/>
        <w:rPr/>
      </w:pPr>
      <w:r>
        <w:rPr>
          <w:b/>
        </w:rPr>
        <w:t>3. Замени одним словом.</w:t>
      </w:r>
    </w:p>
    <w:p>
      <w:pPr>
        <w:pStyle w:val="Normal"/>
        <w:jc w:val="both"/>
        <w:rPr/>
      </w:pPr>
      <w:r>
        <w:rPr/>
        <w:t>Кусок   ткани,   которым   покрывают    стол.</w:t>
      </w:r>
    </w:p>
    <w:p>
      <w:pPr>
        <w:pStyle w:val="Normal"/>
        <w:jc w:val="both"/>
        <w:rPr/>
      </w:pPr>
      <w:r>
        <w:rPr>
          <w:b/>
        </w:rPr>
        <w:t>4. Вместо звёздочки вставь пропущенные цифры так, чтобы равенство было верным.</w:t>
      </w:r>
    </w:p>
    <w:p>
      <w:pPr>
        <w:pStyle w:val="Normal"/>
        <w:jc w:val="both"/>
        <w:rPr/>
      </w:pPr>
      <w:r>
        <w:rPr/>
        <w:t>* + * = 0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Ты да я, да мы с тобой. Много ли всего?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 ветке сидело 5 синиц и 7 воробьёв, 6 птичек улетело. Улетел ли хоть один воробей?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Какая птица подбрасывает яйца в чужие гнёзда?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Название какого растения говорит, где оно живёт?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Кто бежит, выкидывая вперёд задние ноги?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Из чего фея сделала Золушке карету?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акого цвета волосы у Мальвины?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Как попала Дюймовочка в страну эльфов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23:00Z</dcterms:created>
  <dc:creator>Света</dc:creator>
  <dc:description/>
  <cp:keywords/>
  <dc:language>en-US</dc:language>
  <cp:lastModifiedBy>Света</cp:lastModifiedBy>
  <dcterms:modified xsi:type="dcterms:W3CDTF">2014-03-22T10:36:00Z</dcterms:modified>
  <cp:revision>4</cp:revision>
  <dc:subject/>
  <dc:title/>
</cp:coreProperties>
</file>