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авописание чередующихся  гласных в корне </w:t>
      </w:r>
    </w:p>
    <w:tbl>
      <w:tblPr>
        <w:tblW w:w="103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4242"/>
        <w:gridCol w:w="4885"/>
      </w:tblGrid>
      <w:tr>
        <w:trPr>
          <w:trHeight w:val="466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ни слов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шется а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шется о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раст-рос-ращ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орнях слов перед согласны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, 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ие,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ть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ях слов перед согласной с:  Вы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 за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кос(н) -к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лаг- -лож-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ор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ся, прилагать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орне, ес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ффикс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уться, положение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скак- скоч-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 соглас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я: 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ь, про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 соглас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ня:в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ь, вы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ь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ь; 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, 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к;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шутся слова: 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к, 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в, 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слав, 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вщик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гор-гар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слова под ударением:  Угар, загар, нагар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слова без ударения:  Загорать, гореть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клон-клан-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слова под ударением:  Кланяться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слова без ударения:  Поклониться, клонить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твор-твар-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слова под ударением та гласная, которая слышится:  тварь, творчество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слова без ударения :  ТвОрить, твОрение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зор-зар-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слова без ударения: заря, зарница, озарить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не .слова под ударением. та гласная, которая слышится:  зарево, зорька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тварь, выгарки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зоревать</w:t>
            </w:r>
          </w:p>
        </w:tc>
      </w:tr>
      <w:tr>
        <w:trPr/>
        <w:tc>
          <w:tcPr>
            <w:tcW w:w="10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ставьте пропущенные буквы, графически обозначьте орф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..ГАТЬ СВОБОДНЫМ ВРЕМЕНЕМ; ИМЯ ПРИЛ..ГАТЕЛЬНОЕ; Л..ЖИТЬСЯ СПАТЬ, ВОЗЛ..ГАТЬ НАДЕЖДЫ; МОЛОДАЯ ПОР…СЛЬ; ЗЕЛЕНЫЙ Р..СТОК; ВАЖНАЯ ОТР…СЛЬ ПРОМЫШЛЕННОСТИ; ПОЛЕЗНЫЕ Р…СТЕНИЯ, ШКОЛЬНЫЙ ВОЗР..СТ; ГУСТЫЕ ЗАР..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..КАТЬ НА ЛОШАДИ; ВЫСК..ЧИТЬ ИЗ-ЗА УГЛА; РЕШИТЕЛЬНЫЙ СК..ЧОК ВВЕРХ; ВСК..ЧИТЬ С МЕСТА; ЗАНОСЧИВЫЙ ВЫСК..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…САТЬСЯ ВОПРОСА, ЛЕГКОЕ ПРИК..СНОВЕНИЕ , К…САТЕЛЬНАЯ ЛИНИЯ, К..СНУЛИСЬ МЕНЯ, ПРИК…САТЬСЯ ВОДЫ, К..САНИЕ МЯ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ределите по трем колонкам слова загораться, угоревший загар, горец, загорелый, горы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гор- - гор- -гар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Как вы думаете, почему в колонках дважды написан корен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–гор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шите. Вставьте пропущенные буквы. Найдите “четвертое лишнее”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ОЗГ…РАНИЕ, ВОЗГ..РАТЬСЯ, ВОЗГ…РЕТЬСЯ, Г..РЧИТ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Г..РА, ВЫГ..РКИ, ВЫГ…РАНИЕ, ВЫГ…РЕТ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Г…РЮЧЕЕ, Г..РОДОК, ЗАГАР, Г..РЕЛЫЙ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УГАР, РАЗГАР, Г..РЧИЦА, ЗАГ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7:00Z</dcterms:created>
  <dc:creator>Польэователь</dc:creator>
  <dc:description/>
  <dc:language>en-US</dc:language>
  <cp:lastModifiedBy>евросеть</cp:lastModifiedBy>
  <cp:lastPrinted>2013-03-16T08:51:00Z</cp:lastPrinted>
  <dcterms:modified xsi:type="dcterms:W3CDTF">2014-03-12T07:27:00Z</dcterms:modified>
  <cp:revision>2</cp:revision>
  <dc:subject/>
  <dc:title/>
</cp:coreProperties>
</file>