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октября – вторни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октября – Бердышева  Альбина (Молодец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 октября – Гнатенко Анастасия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октября – Гончарова Ари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октября – Иванов Александр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  <w:r>
        <w:rPr>
          <w:rFonts w:cs="Times New Roman" w:ascii="Times New Roman" w:hAnsi="Times New Roman"/>
          <w:sz w:val="26"/>
          <w:szCs w:val="26"/>
        </w:rPr>
        <w:t xml:space="preserve">  Постарайтесь,  чтобы  дети в классе   были  за  10  минут  до  начала урока.  Сегодня  опоздали  три 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А!!!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ять «5»  у Иванова Александра, Бердышевой Альбины, Маерчук Даны.  </w:t>
      </w:r>
      <w:r>
        <w:rPr>
          <w:rFonts w:cs="Times New Roman" w:ascii="Times New Roman" w:hAnsi="Times New Roman"/>
          <w:b/>
          <w:sz w:val="26"/>
          <w:szCs w:val="26"/>
        </w:rPr>
        <w:t>Молодцы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– взяла на провер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традь для письменных упражнений – стр. 1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е задание  по чтению.  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мся к конкурсу чтецов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математике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ла  тетради с печатной основой – уроки 3.8., 3.9., 3.10., 3.11. Посмотрите  замечания,  постарайтесь не повторять ошибок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Домашнее задание  по окружающему миру.  ВСЕ МОЛОДЦЫ!!!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34 – 36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ая тетрадь – стр. 10 – 11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РЧИЛИ: Маерчук Дана пришла на урок без учебника, Цымбал Маргарита – без домашнего задания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машнее задание  по английскому язык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к 6. Учебник – упр. 7, стр. 28. Слушать и учить песенку «</w:t>
      </w:r>
      <w:r>
        <w:rPr>
          <w:rFonts w:cs="Times New Roman" w:ascii="Times New Roman" w:hAnsi="Times New Roman"/>
          <w:sz w:val="26"/>
          <w:szCs w:val="26"/>
          <w:lang w:val="en-US"/>
        </w:rPr>
        <w:t>Si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own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ая тетрадь – стр. 12 – 13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7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среду (16  октября)  у  нас  праздник «Познакомьте  нас  с  лицеем»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 в  12.50  (на  шестом  уроке)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 в  лицейской  форме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  всех  родных  и  близких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здник  только  для  1-х  классов)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 ЗНАЮ,  КОГДА  НАРЯЖАТЬ  АКТОВЫЙ ЗАЛ. </w:t>
      </w:r>
    </w:p>
    <w:p>
      <w:pPr>
        <w:pStyle w:val="Style15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   ЗАНЯТ ВЕСЬ  ДЕНЬ. 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ЁТСЯ  ВСЁ  БЫСТРО  ПОВЕСИТЬ  НА  ПЕРЕМЕНЕ  (перед праздником)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10-15T11:06:00Z</dcterms:modified>
  <cp:revision>60</cp:revision>
  <dc:subject/>
  <dc:title/>
</cp:coreProperties>
</file>