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е родители 1 «А» класса!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усский язы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ик- повторить определения, повторить словарные сло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тр. –нет задания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./з. выполнить на листочках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т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56"/>
        </w:rPr>
      </w:pPr>
      <w:r>
        <w:rPr>
          <w:rFonts w:cs="Times New Roman" w:ascii="Times New Roman" w:hAnsi="Times New Roman"/>
          <w:i/>
          <w:sz w:val="28"/>
          <w:szCs w:val="56"/>
        </w:rPr>
        <w:t>Стр.74 (наизусть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56"/>
        </w:rPr>
        <w:t>Принести 2 час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атематик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56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В тетр.- нет зад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бн.- </w:t>
      </w:r>
      <w:r>
        <w:rPr>
          <w:rFonts w:eastAsia="Times New Roman" w:cs="Times New Roman" w:ascii="Times New Roman" w:hAnsi="Times New Roman"/>
          <w:i/>
          <w:sz w:val="28"/>
          <w:szCs w:val="56"/>
          <w:lang w:eastAsia="ru-RU"/>
        </w:rPr>
        <w:t>повторить таблицу сложения 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56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кружающий мир.</w:t>
      </w:r>
      <w:r>
        <w:rPr>
          <w:rFonts w:cs="Times New Roman" w:ascii="Times New Roman" w:hAnsi="Times New Roman"/>
          <w:i/>
          <w:sz w:val="28"/>
          <w:szCs w:val="5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56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ебник 2 часть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56"/>
        </w:rPr>
        <w:t>стр.52-53, выполнить задания в тетр. стр. 35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5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56"/>
          <w:lang w:eastAsia="ru-RU"/>
        </w:rPr>
        <w:t xml:space="preserve">Уважаемые родители, будьте добры, завтра сдайте за питание деньг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56"/>
          <w:lang w:eastAsia="ru-RU"/>
        </w:rPr>
        <w:t>Обратите внимание!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56"/>
          <w:lang w:eastAsia="ru-RU"/>
        </w:rPr>
        <w:t>17.04- не учим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56"/>
          <w:lang w:eastAsia="ru-RU"/>
        </w:rPr>
        <w:t xml:space="preserve">21.04-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Информация для Гумяровой Л. и Поздняковой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ы   Марафона в  очной  форме   будут  проводиться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 МБОУ «СОШ №1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-2 классы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13:3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есёлые  стихи  о  школе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курс  чтецов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-2 классы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 14:00  до  15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16.04 – 30.04 – будут проводиться срезы по математике и русскому языку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оварный диктант) и мониторинг УУД. Убедительная просьба, ребят приводить вовремя, уроки не пропуск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04 -(4-ым уроком)Знакомство с муз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.04- фил- ия (передайте 100руб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.04 – Посвящение в лицеис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елающие участвовать в конкурсе  «Маршак», сообщите , я завтра буду подавать заяв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56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58:00Z</dcterms:created>
  <dc:creator>1234</dc:creator>
  <dc:description/>
  <cp:keywords/>
  <dc:language>en-US</dc:language>
  <cp:lastModifiedBy>1234</cp:lastModifiedBy>
  <dcterms:modified xsi:type="dcterms:W3CDTF">2018-04-12T12:33:00Z</dcterms:modified>
  <cp:revision>7</cp:revision>
  <dc:subject/>
  <dc:title/>
</cp:coreProperties>
</file>