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готовка к ЕГЭ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ния по теме «ПСХЭ Д.И.Менделеев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ыре электрона находятся на внешнем энергетическом уровне атома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лорода  2) бериллия  3) калия  4) кремния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именьшим атомным радиусом обладает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тор  2) неон  3) иод  4) ксенон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лотные свойства в ряду оксидов бора – углерода -  кремния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ают 2) ослабевают 3) сначала возрастают, затем ослабевают 4) сначала ослабевают, затем возрастают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лотность оксидов, образованных элементами 4 группы главной подгруппы, сверху вниз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изменяется 2) изменяется периодически 3) увеличивается 4) уменьшается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мент, проявляющий постоянную степень окисления в своих соединениях: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лор 2) фтор 3) сера 4) кислород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о неспаренных электронов в атоме бора в основном состоянии такое же, как и в атоме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идия 2) кремния 3) кислорода 4) кальция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проявляет своей валентности, равной номеру группы, элемент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лерод 2) хлор 3) фосфор 4) фтор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оответствии с положением хлора в ПС он может проявлять степень окисления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1, +1, +3, +5, +7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лько  -1, +7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лько  +7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лько  -1 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9.Одинаковые электронные конфигурации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58:00Z</dcterms:created>
  <dc:creator>сотрудники МЭЛ</dc:creator>
  <dc:description/>
  <cp:keywords/>
  <dc:language>en-US</dc:language>
  <cp:lastModifiedBy>сотрудники МЭЛ</cp:lastModifiedBy>
  <dcterms:modified xsi:type="dcterms:W3CDTF">2014-11-28T14:58:00Z</dcterms:modified>
  <cp:revision>2</cp:revision>
  <dc:subject/>
  <dc:title>Подготовка к ЕГЭ</dc:title>
</cp:coreProperties>
</file>