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чинение – описание домашнего живо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от его лица) </w:t>
      </w:r>
      <w:r>
        <w:rPr>
          <w:rFonts w:cs="Times New Roman" w:ascii="Times New Roman" w:hAnsi="Times New Roman"/>
          <w:sz w:val="24"/>
          <w:szCs w:val="24"/>
        </w:rPr>
        <w:t>принесли 3 : Лера, Аня Шевченко и, наверное,  Илья (текст о гепарде). Приносил черновик Сергей, но ему  нужно отредактировать текст. Тему объясняла 10 января. Все сроки уже прошли. Впереди  - новая работа (сочинение на грамматическую тему), а у многих старые долги.  Черновой вариант сочинения должен быть у меня. Когда выйдем на занятия, в тетради по развитию речи  будем писать классное сочинение. Без черновиков, без предварительной работы, без наблюдений за домашним питомцем ничего хорошего не по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эту работу дети получат 2  оценки:  по русскому языку и по природоведению. Лучшие сочинения +фото питомца  Светлана Сергеевна отправит на областной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Тест по «Фонетике</w:t>
      </w:r>
      <w:r>
        <w:rPr>
          <w:rFonts w:cs="Times New Roman" w:ascii="Times New Roman" w:hAnsi="Times New Roman"/>
          <w:sz w:val="24"/>
          <w:szCs w:val="24"/>
        </w:rPr>
        <w:t>»  сдали почему- то 7 человек: Аня Ш., Катя Г., Вероника П., Арина Е., Максим А., Андрей А., Настя П .   Где остальные рабо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озможно,  занятий в 5 классе из-за холодов не   будет несколько дн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 темы по теории, выполняем упраж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ь. Упр.510, 511, 517, 5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авка. Упр.523, 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ффикс. Упр.525, 5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литературе готовим пересказ  эпизодов «Вакула у Пацюка», «Вакула в Петербург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 рассказ о фантастических существах, действующих в повести, с цитированием наиболее значимых фраг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.  Эпизоды: 1. Ведьма собирает звёзды. 2.Отношение к Вакуле. 3. Солоха и её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.  Эпизоды. 1.Черт украл месяц. 2.Черт радуется тому, что Вакула решил продать душу из-за любви к Оксане. 3.Путешествие на черте в Петербург.4.Черт, изображенный на картине Вак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юк. Эпизоды. 1. Вакула и Пацю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чим и рассказываем наизусть отрывок из стихотворения М.Лермонтова «Бородино», готовим, выбираем, чтобы выучить </w:t>
      </w:r>
      <w:r>
        <w:rPr>
          <w:rFonts w:cs="Times New Roman" w:ascii="Times New Roman" w:hAnsi="Times New Roman"/>
          <w:color w:val="FF0000"/>
          <w:sz w:val="24"/>
          <w:szCs w:val="24"/>
        </w:rPr>
        <w:t>стихи о зиме</w:t>
      </w:r>
      <w:r>
        <w:rPr>
          <w:rFonts w:cs="Times New Roman" w:ascii="Times New Roman" w:hAnsi="Times New Roman"/>
          <w:sz w:val="24"/>
          <w:szCs w:val="24"/>
        </w:rPr>
        <w:t xml:space="preserve"> ( 20.02.14. ещё одно мероприятие, в котором мы участвуе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9:00Z</dcterms:created>
  <dc:creator>евросеть</dc:creator>
  <dc:description/>
  <cp:keywords/>
  <dc:language>en-US</dc:language>
  <cp:lastModifiedBy>евросеть</cp:lastModifiedBy>
  <cp:lastPrinted>2014-01-27T00:13:00Z</cp:lastPrinted>
  <dcterms:modified xsi:type="dcterms:W3CDTF">2014-01-26T21:43:00Z</dcterms:modified>
  <cp:revision>10</cp:revision>
  <dc:subject/>
  <dc:title/>
</cp:coreProperties>
</file>