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февраля – понедельник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Десять «5» у Арины. МОЛОДЕЧИК!!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письму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ись – стр. 30 – 31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чтению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кварь – стр. 145  - читать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Домашнее задание  по математик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традь – прописать цифры;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 2 часть не приносим;  работаем по 3 ча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(3 часть) стр. 2  №1 – выполнить письменно в тетрадь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 задание  по риторике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– стр. 46 – 47.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тра  принести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блокнотики с  интеллектуальным марафоно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ниги Заходер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Сегодня  Котельникова Ирина Александровна рассказала  об  особенностях  работы  над  плакатом.  Участники  номинации «Будем  с  книгами  дружить» по  всем  вопросам,   за  консультациями   СМЕЛО обращаются  к   Ирине  Александровн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Номинацией  «Музыкальные  композиции»  занимается  Карпова  Лариса  Анатольевна. Она  будет рада вам помоч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ткалиева Алина сдала 1 тыс. руб. на пита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дчук Ярослава – в портфеле направление к врачу-фтизиат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------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ибо родительскому комитету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илантьевой Екатерине Николаевне (за бумагу)  и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>Тришиной  Елене  Геннадьевне (за воздушные шарики)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Просьба:</w:t>
      </w:r>
      <w:r>
        <w:rPr>
          <w:sz w:val="26"/>
          <w:szCs w:val="26"/>
        </w:rPr>
        <w:t xml:space="preserve">  можно  делать заказ  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Х!!!  ВСЕХ!!!  ВСЕХ!!!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ГЛАША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 февраля  (во вторник)  в  12.50  (на  шестом  уроке)  в  спортз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весёлые  спортивные  старты, посвящённые  23  феврал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и  соревнований  от  нашего  класса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ина  Ниткалиева +  пап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ина  Гончарова + брат.</w:t>
      </w:r>
    </w:p>
    <w:p>
      <w:pPr>
        <w:pStyle w:val="Normal"/>
        <w:jc w:val="center"/>
        <w:rPr/>
      </w:pPr>
      <w:r>
        <w:rPr>
          <w:i/>
        </w:rPr>
        <w:t>(участники должны  быть  в  спортивной  форме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ЕЛАЕМ  ПОБЕДЫ!!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07:00Z</dcterms:created>
  <dc:creator>Света</dc:creator>
  <dc:description/>
  <cp:keywords/>
  <dc:language>en-US</dc:language>
  <cp:lastModifiedBy>Света</cp:lastModifiedBy>
  <cp:lastPrinted>2013-11-09T22:42:00Z</cp:lastPrinted>
  <dcterms:modified xsi:type="dcterms:W3CDTF">2014-02-26T02:15:00Z</dcterms:modified>
  <cp:revision>119</cp:revision>
  <dc:subject/>
  <dc:title/>
</cp:coreProperties>
</file>