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учение грамот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тетрад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рекомендую - «Прописи» №2 на стр. 7,8 ,9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збука – на с.32 (читать), </w:t>
      </w:r>
      <w:r>
        <w:rPr>
          <w:rFonts w:cs="Times New Roman" w:ascii="Times New Roman" w:hAnsi="Times New Roman"/>
          <w:i/>
          <w:sz w:val="28"/>
          <w:szCs w:val="28"/>
        </w:rPr>
        <w:t xml:space="preserve">с.33(сведения о языке)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.29 устно выполнить задания, в тетради в клетку начертить и раскрасить кораблик (учебник стр.29)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2.09 стр.14-15 прочитать детям текст, ответить на вопросы на стр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етрадях стр.7 выполни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Нет маршрутного лис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збуке у Винтер М., Гаврилиной В., Синенко А., Упоровой В.  ,Поздняковой В., Молотковой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 25.09 в лицее Неделя Русского язы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ыучите стихотворение с ребёнком о родном языке, напечатайте или напишите его на листочке и сдайт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регистрируйте ребёнка на сайте ГТО (пришлите подтверждение регист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i/>
          <w:sz w:val="28"/>
          <w:szCs w:val="28"/>
        </w:rPr>
        <w:t>, пришлите мне на почту расписание занятий и ФИО педагогов ваше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родители, напоминаю, если ваши дети уже поучаствовали в дистанционных олимпиадах,  грамоты можете отправлять мне на почту, я распечатаю и вложу в портфолио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ажаемые родители 1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2:00Z</dcterms:created>
  <dc:creator>КБ 18</dc:creator>
  <dc:description/>
  <cp:keywords/>
  <dc:language>en-US</dc:language>
  <cp:lastModifiedBy>Любаша</cp:lastModifiedBy>
  <dcterms:modified xsi:type="dcterms:W3CDTF">2017-09-21T11:18:00Z</dcterms:modified>
  <cp:revision>13</cp:revision>
  <dc:subject/>
  <dc:title/>
</cp:coreProperties>
</file>