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 февраля – четверг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журный в классе: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февраля – Редчук Ярослава. Хорошо!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февраля – Силантьева Наталия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 по письму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ись – стр. 27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 по чтению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- Букварь – стр. 138 – 139 - читать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 по математике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серокопия – записать решение задач; раскрасить рисунки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---------------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НИЕ!!!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 Даны М. плановая прививка (10.02.14г.) </w:t>
      </w:r>
      <w:r>
        <w:rPr>
          <w:rFonts w:cs="Times New Roman" w:ascii="Times New Roman" w:hAnsi="Times New Roman"/>
          <w:sz w:val="26"/>
          <w:szCs w:val="26"/>
          <w:lang w:val="en-US"/>
        </w:rPr>
        <w:t>RV</w:t>
      </w:r>
      <w:r>
        <w:rPr>
          <w:rFonts w:cs="Times New Roman" w:ascii="Times New Roman" w:hAnsi="Times New Roman"/>
          <w:sz w:val="26"/>
          <w:szCs w:val="26"/>
        </w:rPr>
        <w:t xml:space="preserve"> краснухи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Яны П. в портфеле информация по прививке. Жду от Елены Геннадьевны «СОГЛАСИЕ» или «ОТКАЗ» от прививки.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---------------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sz w:val="26"/>
          <w:szCs w:val="26"/>
        </w:rPr>
        <w:t>Уважаемые родители!</w:t>
      </w:r>
      <w:r>
        <w:rPr>
          <w:sz w:val="26"/>
          <w:szCs w:val="26"/>
        </w:rPr>
        <w:t xml:space="preserve">  По  словам  детей,  они  выбрали  следующие  номинации </w:t>
      </w:r>
      <w:r>
        <w:rPr>
          <w:i/>
        </w:rPr>
        <w:t>(добавила информацию по Ярославе, Арине  и Маргарите):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4"/>
        <w:gridCol w:w="2917"/>
        <w:gridCol w:w="3194"/>
        <w:gridCol w:w="2305"/>
      </w:tblGrid>
      <w:tr>
        <w:trPr>
          <w:trHeight w:val="2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 литературно-творческий конкурс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я  Вообразилия»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 95-летию со дня рождения Б.В.Заходе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и</w:t>
            </w:r>
          </w:p>
        </w:tc>
      </w:tr>
      <w:tr>
        <w:trPr>
          <w:trHeight w:val="2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дышева  Альб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Про все на свете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езентация содержит детские  рисунки, выполненные красками, карандашами и т.д.  к литературным  произведениям Б.В.Заходер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натенко  Анастасия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Про все на свете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езентация содержит детские  рисунки, выполненные красками, карандашами и т.д.  к литературным  произведениям Б.В.Заходер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«Это  дивное  искусство:  веселиться  без  причин!» </w:t>
            </w:r>
            <w:r>
              <w:rPr>
                <w:i/>
                <w:sz w:val="20"/>
                <w:szCs w:val="20"/>
              </w:rPr>
              <w:t>(стихотворение на  свободную  тему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 Ар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удем с книгами дружить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агитационный плакат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 Александ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ДЁМ!!!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нкова  Маргари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Будем с книгами дружить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агитационный плакат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ерчук  </w:t>
            </w:r>
          </w:p>
          <w:p>
            <w:pPr>
              <w:pStyle w:val="Normal"/>
              <w:jc w:val="both"/>
              <w:rPr/>
            </w:pPr>
            <w:r>
              <w:rPr/>
              <w:t>Да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ДЁМ!!!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ыненко  Иван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Про  мохнатых и пернатых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езентация содержит фотографии поделок,   выполненных  из   различных    материалов,  с указанием названий   произведений Б.В.Заходер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Музыкальные  композиции» </w:t>
            </w:r>
            <w:r>
              <w:rPr>
                <w:i/>
                <w:sz w:val="20"/>
                <w:szCs w:val="20"/>
              </w:rPr>
              <w:t>(песня на стихи Б.В.Заходера, солирующий голос в сопровождении фортепиано, ансамбля или «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appella</w:t>
            </w:r>
            <w:r>
              <w:rPr>
                <w:i/>
                <w:sz w:val="20"/>
                <w:szCs w:val="20"/>
              </w:rPr>
              <w:t>»; или песня по мотивам произведений Б.В.Заходера, исполненная в любом жанре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ьянц  Михаи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«Это  дивное  искусство:  веселиться  без  причин!» </w:t>
            </w:r>
            <w:r>
              <w:rPr>
                <w:i/>
                <w:sz w:val="20"/>
                <w:szCs w:val="20"/>
              </w:rPr>
              <w:t>(стихотворение на  свободную  тему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калиева  Али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«Музыкальные  композиции» </w:t>
            </w:r>
            <w:r>
              <w:rPr>
                <w:i/>
                <w:sz w:val="20"/>
                <w:szCs w:val="20"/>
              </w:rPr>
              <w:t>(песня на стихи Б.В.Заходера, солирующий голос в сопровождении фортепиано, ансамбля или «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appella</w:t>
            </w:r>
            <w:r>
              <w:rPr>
                <w:i/>
                <w:sz w:val="20"/>
                <w:szCs w:val="20"/>
              </w:rPr>
              <w:t>»; или песня по мотивам произведений Б.В.Заходера, исполненная в любом жанре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Про все на свете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езентация содержит детские  рисунки, выполненные красками, карандашами и т.д.  к литературным  произведениям Б.В.Заходер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«Это  дивное  искусство:  веселиться  без  причин!» </w:t>
            </w:r>
            <w:r>
              <w:rPr>
                <w:i/>
                <w:sz w:val="20"/>
                <w:szCs w:val="20"/>
              </w:rPr>
              <w:t>(стихотворение на  свободную  тему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Кашу  кушай,  а  сказку  слушай:  умом-разумом  смекай,  да  на  ус  мотай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казка  на  свободную  тему)</w:t>
            </w:r>
          </w:p>
        </w:tc>
      </w:tr>
      <w:tr>
        <w:trPr>
          <w:trHeight w:val="2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чук  Яросла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Будем с книгами дружить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агитационный плакат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«Это  дивное  искусство:  веселиться  без  причин!» </w:t>
            </w:r>
            <w:r>
              <w:rPr>
                <w:i/>
                <w:sz w:val="20"/>
                <w:szCs w:val="20"/>
              </w:rPr>
              <w:t>(стихотворение на  свободную  тему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Кашу  кушай,  а  сказку  слушай:  умом-разумом  смекай,  да  на  ус  мотай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казка  на  свободную  тему)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 Натал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Про все на свете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езентация содержит детские  рисунки, выполненные красками, карандашами и т.д.  к литературным  произведениям Б.В.Заходер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мбал  Маргари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  мохнатых и пернатых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зентация содержит фотографии поделок,   выполненных  из   различных    материалов,  с указанием названий   произведений Б.В.Заходер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Кашу  кушай,  а  сказку  слушай:  умом-разумом  смекай,  да  на  ус  мотай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казка  на  свободную  тему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но будем участвовать </w:t>
      </w:r>
      <w:r>
        <w:rPr>
          <w:rFonts w:cs="Times New Roman" w:ascii="Times New Roman" w:hAnsi="Times New Roman"/>
          <w:b/>
          <w:sz w:val="26"/>
          <w:szCs w:val="26"/>
        </w:rPr>
        <w:t>коллективом</w:t>
      </w:r>
      <w:r>
        <w:rPr>
          <w:rFonts w:cs="Times New Roman" w:ascii="Times New Roman" w:hAnsi="Times New Roman"/>
          <w:sz w:val="26"/>
          <w:szCs w:val="26"/>
        </w:rPr>
        <w:t xml:space="preserve"> 1 «А» класса в номинации </w:t>
      </w:r>
      <w:r>
        <w:rPr>
          <w:rFonts w:cs="Times New Roman" w:ascii="Times New Roman" w:hAnsi="Times New Roman"/>
          <w:b/>
          <w:sz w:val="26"/>
          <w:szCs w:val="26"/>
        </w:rPr>
        <w:t>«Про  мохнатых и пернатых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презентация содержит фотографии поделок,   выполненных  из   различных    материалов,  с указанием названий   произведений Б.В.Заходера)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и согласие на участие</w:t>
      </w:r>
      <w:r>
        <w:rPr>
          <w:rFonts w:cs="Times New Roman" w:ascii="Times New Roman" w:hAnsi="Times New Roman"/>
          <w:sz w:val="26"/>
          <w:szCs w:val="26"/>
        </w:rPr>
        <w:t xml:space="preserve"> Гончарова Арина и Редчук Ярослав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ИМАНИЕ!!!</w:t>
      </w:r>
      <w:r>
        <w:rPr>
          <w:b/>
          <w:sz w:val="26"/>
          <w:szCs w:val="26"/>
        </w:rPr>
        <w:t xml:space="preserve"> В  номинации «Знатоки биографии и творчества Б.В.Заходера»</w:t>
      </w:r>
      <w:r>
        <w:rPr>
          <w:sz w:val="26"/>
          <w:szCs w:val="26"/>
        </w:rPr>
        <w:t xml:space="preserve"> (литературная  викторина) будут участвовать дети, которые займут  призовые места  в  нашем  классе  в  аналогичной  литературной  викторине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---------------------------------------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1-2 вариантов игры «Интеллектуальный марафон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 проверку работ СПАСИБО Арине и Елене Витальевн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24"/>
        <w:gridCol w:w="456"/>
        <w:gridCol w:w="456"/>
        <w:gridCol w:w="426"/>
        <w:gridCol w:w="426"/>
      </w:tblGrid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дышева  Альби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натенко  Анастас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 Ари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 Александ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нкова  Маргари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ерчук  </w:t>
            </w:r>
          </w:p>
          <w:p>
            <w:pPr>
              <w:pStyle w:val="Normal"/>
              <w:jc w:val="both"/>
              <w:rPr/>
            </w:pPr>
            <w:r>
              <w:rPr/>
              <w:t>Д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ыненко  Иван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ьянц  Михаи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калиева  Али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чук  Яросла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 Натал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мбал  Маргари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3-4 вариантов (на каникулы). Принести работы  17 февраля. УДАЧИ!!!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 класс. 3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Сколько здесь предложений?</w:t>
      </w:r>
    </w:p>
    <w:p>
      <w:pPr>
        <w:pStyle w:val="Normal"/>
        <w:jc w:val="both"/>
        <w:rPr>
          <w:b/>
          <w:b/>
        </w:rPr>
      </w:pPr>
      <w:r>
        <w:rPr/>
        <w:t>По   двору   бежал   кот   у   кота   была   мыш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Выпиши из предложения только односложные слова: </w:t>
      </w:r>
    </w:p>
    <w:p>
      <w:pPr>
        <w:pStyle w:val="Normal"/>
        <w:jc w:val="both"/>
        <w:rPr>
          <w:b/>
          <w:b/>
        </w:rPr>
      </w:pPr>
      <w:r>
        <w:rPr/>
        <w:t>Вот    бежит    колючий    ёж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колько слов в предложении?</w:t>
      </w:r>
    </w:p>
    <w:p>
      <w:pPr>
        <w:pStyle w:val="Normal"/>
        <w:jc w:val="both"/>
        <w:rPr/>
      </w:pPr>
      <w:r>
        <w:rPr/>
        <w:t>У   брата   красивый   школьный  костюм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4. </w:t>
      </w:r>
      <w:r>
        <w:rPr/>
        <w:t>Из-под ворот видно 8 кошачьих лап. Сколько кошек во дворе?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5. </w:t>
      </w:r>
      <w:r>
        <w:rPr/>
        <w:t>Дед, бабка, внучка, Жучка, кошка и мышка тянули репку. Сколько глаз увидело репку?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Верёвку разрезали в 5 местах. Сколько частей получилось?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Какой цветок называют цветком солнца? Это крупный цветок, из семян которого получают полезное масло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Латинское название этого овоща -  «капут» - в переводе означает «голова». Покупая этот полезный овощ, мама часто говорит: «Дайте, пожалуйста, вот эту головку». О каком овоще идёт речь?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Этот первоцвет получил своё название из-за  своих листьев. Снаружи они тёмные, гладкие и холодные, а изнутри – тёплые, мягкие и светлые. Как называется это растение?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Назови героев сказки Николая Носова «Незнайка в Солнечном городе», имена которых говорят об их професс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Допиши имя литературного героя.</w:t>
      </w:r>
    </w:p>
    <w:p>
      <w:pPr>
        <w:pStyle w:val="Normal"/>
        <w:jc w:val="both"/>
        <w:rPr/>
      </w:pPr>
      <w:r>
        <w:rPr/>
        <w:t>Синьор  …,   Иванушка -    …,   Оле -  …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Вспомни рифму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/>
        <w:t>Вместо шапки на ходу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</w:t>
      </w:r>
      <w:r>
        <w:rPr/>
        <w:t>Он надел …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класс. 4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Сколько здесь предложений?</w:t>
      </w:r>
    </w:p>
    <w:p>
      <w:pPr>
        <w:pStyle w:val="Normal"/>
        <w:jc w:val="both"/>
        <w:rPr/>
      </w:pPr>
      <w:r>
        <w:rPr/>
        <w:t>У  нас  живёт  коза  козу  зовут  Милка  у  Милки  большие  рог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Из данных</w:t>
      </w:r>
      <w:r>
        <w:rPr/>
        <w:t xml:space="preserve"> </w:t>
      </w:r>
      <w:r>
        <w:rPr>
          <w:b/>
        </w:rPr>
        <w:t>слов выбери те слова, в которых все согласные буквы обозначают мягкий звук.</w:t>
      </w:r>
    </w:p>
    <w:p>
      <w:pPr>
        <w:pStyle w:val="Normal"/>
        <w:jc w:val="both"/>
        <w:rPr/>
      </w:pPr>
      <w:r>
        <w:rPr/>
        <w:t>Рома,     Витя,     Люся,     Маша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Даны слова</w:t>
      </w:r>
      <w:r>
        <w:rPr/>
        <w:t xml:space="preserve">: «узоры», «зайка», «карусель». </w:t>
      </w:r>
      <w:r>
        <w:rPr>
          <w:b/>
        </w:rPr>
        <w:t>Выпиши</w:t>
      </w:r>
      <w:r>
        <w:rPr/>
        <w:t xml:space="preserve"> сначала слово, в котором ударение падает на первый слог, потом то, в котором на второй, затем то, в котором на третий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По небу летели воробей, ворона, стрекоза, ласточка и шмель. Сколько птиц летело?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На тарелке лежало 6 пирожных, 2 из них разрезали пополам. Сколько пирожных стало на тарелке?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Три девочки мастерили ёлочные игрушки. Втроём они работали три часа. Сколько часов работала каждая из них?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Летучие семена – парашютики – этого растения далеко разносятся летним ветерком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На нашей планете существует огромное количество различных животных: звери, птицы, насекомые, рыбы. А каких из них больше всего?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Какие рыбы имеют названия рабочих инструментов?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Допиши имя литературного героя.</w:t>
      </w:r>
    </w:p>
    <w:p>
      <w:pPr>
        <w:pStyle w:val="Normal"/>
        <w:jc w:val="both"/>
        <w:rPr/>
      </w:pPr>
      <w:r>
        <w:rPr/>
        <w:t>Муха-…,     Конёк-…,     ослик…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Кто из литературных героев, и в какой книге, так сказал?</w:t>
      </w:r>
    </w:p>
    <w:p>
      <w:pPr>
        <w:pStyle w:val="Normal"/>
        <w:jc w:val="both"/>
        <w:rPr/>
      </w:pPr>
      <w:r>
        <w:rPr/>
        <w:t>Ах ты, гадкий, ах ты грязный, неумытый поросёнок!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спомни рифму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И пришёл к Айболиту Барбос: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«Меня курица клюнула в …!»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07:00Z</dcterms:created>
  <dc:creator>Света</dc:creator>
  <dc:description/>
  <cp:keywords/>
  <dc:language>en-US</dc:language>
  <cp:lastModifiedBy>Света</cp:lastModifiedBy>
  <cp:lastPrinted>2013-11-09T22:42:00Z</cp:lastPrinted>
  <dcterms:modified xsi:type="dcterms:W3CDTF">2014-02-06T09:22:00Z</dcterms:modified>
  <cp:revision>115</cp:revision>
  <dc:subject/>
  <dc:title/>
</cp:coreProperties>
</file>