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февраля – сред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ДРАВЛЯЕМ!!!   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ять «5» у Альбины, Арины,  Даны,  Маргариты К., Ярославы,  Александра,  Натали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  ДЕРЖАТЬ!!!  Дане,  Александру,  Михаилу – работали отлично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 в  класс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февраля – Арина  Гончарова. УМНИЧКА!!!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февраля – Александр  Иванов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февраля – Маргарита Курен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Домашнее задание  по письму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Тетрадь для письменных упражнений   стр. 41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чтению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154  пересказ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математик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Тетрадь – прописать цифры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10  №2 (списать в тетрадь)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раску  не  сдали  Алина,  Ярослава, Маргарита Ц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ТРА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!!!  ВСЕХ!!!  ВСЕХ!!!  ВСЕХ!!!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ШИРОКУЮ  МАСЛЕНИЦУ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праздника в 12.05  во  дворе  лицея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 праздника все дети и родители в классе  пьют  чай  с  блин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5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3-07T02:38:00Z</dcterms:modified>
  <cp:revision>9</cp:revision>
  <dc:subject/>
  <dc:title/>
</cp:coreProperties>
</file>