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Задания на осенние каникулы для учащихся 5 класса</w:t>
      </w:r>
      <w:r>
        <w:rPr/>
        <w:t xml:space="preserve">. </w:t>
      </w:r>
    </w:p>
    <w:p>
      <w:pPr>
        <w:pStyle w:val="Normal"/>
        <w:rPr/>
      </w:pPr>
      <w:r>
        <w:rPr/>
        <w:t>Учим правила по ТЕОРИИ  ,новый учебник , для углубленного изучения русского языка,(правило заключено в рамку) и выполняем задания, работаем с каждым словом. Для этого нужно распечатать задания и только вставлять буквы, если вы повторили правила. Если нет возможности распечатать, то придется все переписы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04.11.2013</w:t>
      </w:r>
    </w:p>
    <w:p>
      <w:pPr>
        <w:pStyle w:val="Normal"/>
        <w:rPr/>
      </w:pPr>
      <w:r>
        <w:rPr/>
        <w:t>Стр.25, 27, 31,33 (I),159-160 –пра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ru-RU"/>
        </w:rPr>
        <w:t>1.   ЗАПОМ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Иногда при написании  слов с проверяемой б/гл в корне очень трудно быстро найти подходящее слово для проверки. Вот небольшой список слов, которые имеют проверочное слово, а вам необходимо вставить б/гл в родственные слова, которые можно проверить данным сло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Б_юкать, об_ятельный – </w:t>
      </w:r>
      <w:hyperlink r:id="rId2">
        <w:r>
          <w:rPr>
            <w:rStyle w:val="InternetLink"/>
            <w:rFonts w:eastAsia="Times New Roman" w:cs="Trebuchet MS" w:ascii="Trebuchet MS" w:hAnsi="Trebuchet MS"/>
            <w:color w:val="4A2C00"/>
            <w:sz w:val="20"/>
            <w:u w:val="single"/>
            <w:lang w:eastAsia="ru-RU"/>
          </w:rPr>
          <w:t>б</w:t>
        </w:r>
        <w:r>
          <w:rPr>
            <w:rStyle w:val="InternetLink"/>
            <w:rFonts w:eastAsia="Times New Roman" w:cs="Trebuchet MS" w:ascii="Trebuchet MS" w:hAnsi="Trebuchet MS"/>
            <w:b/>
            <w:bCs/>
            <w:color w:val="800000"/>
            <w:sz w:val="20"/>
            <w:u w:val="single"/>
            <w:lang w:eastAsia="ru-RU"/>
          </w:rPr>
          <w:t>А</w:t>
        </w:r>
        <w:r>
          <w:rPr>
            <w:rStyle w:val="InternetLink"/>
            <w:rFonts w:eastAsia="Times New Roman" w:cs="Trebuchet MS" w:ascii="Trebuchet MS" w:hAnsi="Trebuchet MS"/>
            <w:color w:val="4A2C00"/>
            <w:sz w:val="20"/>
            <w:u w:val="single"/>
            <w:lang w:eastAsia="ru-RU"/>
          </w:rPr>
          <w:t>ять</w:t>
        </w:r>
      </w:hyperlink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д_лина - дОл (ровный, равнина); НО д_леко - дА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т_нец, пт_нцы - птЕнчик, НО пт_целов - пт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бл_год_рить – блАго+да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прибл_жаться, бл_знецы, бл_зорукий – близк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возр_зить, зар_зить – рАз, срАз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до свИдания – вИде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ж_лец, ж_лище, ож_виться – жИ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обл_чить, облик,л_ковать, л_цевать, разл_чать, ол_цетворение - лИк, лИц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_рыто, к_ра – кОр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нас_кoмoe – насЕч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напр_женный, упряжь - прЯж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неут_мимый – тОмный, истО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осв_домить – вЕда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ош_ломить - шлЕм (шЕло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ос_нить – сЕ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изобр_жать, обр_з - безобрАз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пл_мянник – плЕм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реобл_дать, овл_деть, вл_дыка – влА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всп_рхнуть, п_рхать, п_р</w:t>
      </w:r>
      <w:r>
        <w:rPr>
          <w:rFonts w:eastAsia="Times New Roman" w:cs="Trebuchet MS" w:ascii="Trebuchet MS" w:hAnsi="Trebuchet MS"/>
          <w:color w:val="000000"/>
          <w:sz w:val="20"/>
          <w:szCs w:val="20"/>
          <w:u w:val="single"/>
          <w:lang w:eastAsia="ru-RU"/>
        </w:rPr>
        <w:t>о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шок, п_рОша – пОро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подч_ненный, ч_новник – чИ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_рчатка – пЕрст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пл_шмя – плАх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сум_речный, см_ркаться – мЕркну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состр_дание, постр_дать, стр_дная пора, стр_да – стрАждущ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подл_нный – той же длины (длИнный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см_калка – намЁ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сокр_венный – сокрОвищ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вт_хомолку, пот_хоньку, исподт_шка – тИх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2. Найди и исправь ошибки: Г   - К: Вокрук,  танг,  продрок,  юк,  кулак,  Минсг,  Челябинск,  утюк,  четверг,  рыбак,  глубок,  высог,  моряг,  плук,  пут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05.11 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</w:r>
    </w:p>
    <w:p>
      <w:pPr>
        <w:pStyle w:val="Heading5"/>
        <w:rPr/>
      </w:pPr>
      <w:r>
        <w:rPr>
          <w:sz w:val="24"/>
          <w:szCs w:val="24"/>
        </w:rPr>
        <w:t>2.</w:t>
      </w:r>
      <w:r>
        <w:rPr/>
        <w:t xml:space="preserve"> В какой строчке во всех словах в окончании пишется буква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332676666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олыш...т, ре...т, реша...т, осво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200585072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е...т, чу...т, кол...т, вкуша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1958233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т...тся, утеша...т, кле...т, та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562797498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пуст...т, пове...т, зате...т, стел..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каком слове пишется разделительный Ъ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097639453" r:id="rId11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з..ян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042227651" r:id="rId1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..ез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506755467" r:id="rId1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ч..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103304992" r:id="rId17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..ющ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4"/>
        <w:rPr>
          <w:rStyle w:val="Emphasis"/>
          <w:color w:val="000000"/>
        </w:rPr>
      </w:pPr>
      <w:r>
        <w:rPr>
          <w:color w:val="000000"/>
        </w:rPr>
        <w:t xml:space="preserve">4. Правильно ли подобраны слова для проверки: </w:t>
      </w:r>
      <w:r>
        <w:rPr>
          <w:rStyle w:val="Emphasis"/>
          <w:color w:val="000000"/>
        </w:rPr>
        <w:t>властный — власть, прелестный — прелесть, капустница — капуста, лесной — лес, частный — часть, поздно — опоздать, ненастный — ненастье, прекрасно — прекрасен, тростник — трость, ужасно — ужас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яс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на 06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_зовая, л_сты, м_л_тилка, гр_за, г_л_дание, стр_ла, нак_тался, пл_та, д_ска, к_ра, п_стух, погл_дел, п_левой, посм_трел, с_лить, отцв_тает, з_лёный, с_сновый, л_гла, пос_нел, об_щают, нач_нается, сл_в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В какой строчке во всех словах в окончании пишется буква 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62879011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ыш...т, увид...т, гоня...тся, раздел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10655476" r:id="rId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спил...т, слыш...т, скач...т, гре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850487181" r:id="rId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гон...тся, вылет...т, объяв...т, провер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72909970" r:id="rId2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слыш...т, вздрогн...т, слуша...т, поздрав..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796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м слове пишется разделительный Ь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01836160" r:id="rId27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.ется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92599642" r:id="rId29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..ем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17406171" r:id="rId31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.явитель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80549970" r:id="rId33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.язвить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4.Нужна ли буква</w:t>
      </w:r>
      <w:r>
        <w:rPr>
          <w:rStyle w:val="Emphasis"/>
          <w:rFonts w:cs="Times New Roman" w:ascii="Times New Roman" w:hAnsi="Times New Roman"/>
          <w:color w:val="000000"/>
        </w:rPr>
        <w:t xml:space="preserve"> т</w:t>
      </w:r>
      <w:r>
        <w:rPr>
          <w:rFonts w:cs="Times New Roman" w:ascii="Times New Roman" w:hAnsi="Times New Roman"/>
          <w:color w:val="000000"/>
        </w:rPr>
        <w:t xml:space="preserve"> в словах: </w:t>
      </w:r>
      <w:r>
        <w:rPr>
          <w:rStyle w:val="Emphasis"/>
          <w:rFonts w:cs="Times New Roman" w:ascii="Times New Roman" w:hAnsi="Times New Roman"/>
          <w:color w:val="000000"/>
        </w:rPr>
        <w:t>чудес...но, интерес...но, ужас...но, опас...но, кос...ность, напрас...но? Обясните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07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_рзали, посп_шили, ост_валась, пок_зали, в_сёлый, д_машний,_кно, подхв_тил, по_нул, _чной, засл_нила, в_сной, зав_вается, н_бесный, п_стреет, т_нистый, оч_щает, заг_делся, уд_вляться, перен_сла, в_зить, обн_сли, поч_нить.</w:t>
      </w:r>
    </w:p>
    <w:p>
      <w:pPr>
        <w:pStyle w:val="Heading5"/>
        <w:rPr/>
      </w:pPr>
      <w:r>
        <w:rPr>
          <w:sz w:val="24"/>
          <w:szCs w:val="24"/>
        </w:rPr>
        <w:t>2.</w:t>
      </w:r>
      <w:r>
        <w:rPr/>
        <w:t>В какой строчке во всех словах в окончании пишется буква 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752787991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од...т, кле...т, бре...т, та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27665999" r:id="rId3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ро...т, бор...тся, высп...тся, обве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50279014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луша...т, дремл...т, гоня...т, леле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09538892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жал...т, кол...т, пол...т, терп..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888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м слове пишется разделительный Ь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406839955" r:id="rId43"/>
              </w:objec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.обеденный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73155273" r:id="rId45"/>
              </w:objec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.юбилейный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489896997" r:id="rId47"/>
              </w:objec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..ёмный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348546064" r:id="rId49"/>
              </w:object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.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rPr/>
      </w:pPr>
      <w:r>
        <w:rPr>
          <w:color w:val="000000"/>
          <w:sz w:val="24"/>
        </w:rPr>
        <w:t>4. Найди и исправь ошибки:  </w:t>
      </w:r>
      <w:r>
        <w:rPr/>
        <w:t>Д   -   Т</w:t>
      </w:r>
    </w:p>
    <w:p>
      <w:pPr>
        <w:pStyle w:val="31"/>
        <w:rPr/>
      </w:pPr>
      <w:r>
        <w:rPr/>
        <w:t xml:space="preserve">              </w:t>
      </w:r>
      <w:r>
        <w:rPr/>
        <w:t>Грятки,  зарядка,  запладка,  незабутка,  слаткий,  глаткий,  дожть,  реткий,   брод,   запат,   рятком,   лад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на 08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_дил, бр_дил, х_дил, зв_зда, с_ва, к_за, _вца, л_вил, схв_тил, прин_сил, пос_дил, нак_сил, осм_трел, т_жёлые, пров_лился, пок_тался, выт_щили, пот_желели, прон_сились, загл_делся, зап_х, д_лина, д_леко.</w:t>
      </w:r>
    </w:p>
    <w:p>
      <w:pPr>
        <w:pStyle w:val="Heading5"/>
        <w:rPr/>
      </w:pPr>
      <w:r>
        <w:rPr>
          <w:sz w:val="24"/>
          <w:szCs w:val="24"/>
        </w:rPr>
        <w:t>2.</w:t>
      </w:r>
      <w:r>
        <w:rPr/>
        <w:t xml:space="preserve">  В какой строчке во всех словах в окончании пишется буква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56364825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лыш...т, проявля...т, расхвал...т, отвеча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928977088" r:id="rId5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тупа...т, ненавид...т, укрепля...т, ве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286763589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е...т, кол...т, заправ...т, зате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11071176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ня...т, выключа...т, пережива...т, дремл..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каком слове пишется разделительный Ъ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467465665" r:id="rId59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д..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742492078" r:id="rId61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.юг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083891517" r:id="rId6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.ез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789767674" r:id="rId6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..ючи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rPr/>
      </w:pPr>
      <w:r>
        <w:rPr>
          <w:sz w:val="24"/>
        </w:rPr>
        <w:t>4. Найди и исправь ошибки: </w:t>
      </w:r>
      <w:r>
        <w:rPr/>
        <w:t>В   -   Ф</w:t>
      </w:r>
    </w:p>
    <w:p>
      <w:pPr>
        <w:pStyle w:val="31"/>
        <w:jc w:val="both"/>
        <w:rPr/>
      </w:pPr>
      <w:r>
        <w:rPr/>
        <w:t xml:space="preserve">              </w:t>
      </w:r>
      <w:r>
        <w:rPr/>
        <w:t>Красив,  вежлиф,  сливки,  булафка,  здоров,  полифка,  Киев,  голофка,   клюв,   Яко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09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_ро, г_л_ва, ст_кло, ст_на, ож_вил, бл_стели, в_с_ло, д_ждевой, в_терок, к_са, отд_хнул, зац_пился, выкл_вали, заб_лела, прил_скал, сп_шил, пос_дел на лавочке, д_леко, впл_тную, к_сой, сп_ртивные, з_лёная, ул_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В какой строчке во всех словах в окончании пишется буква 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384989242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лощ...т, ре...т, верт...т, кол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790540323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держива...т, пол...т, чу...т, набира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34565237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ня...тся, исправ...т, стро...т, ропщ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75042485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лета...т, услыш...т, брезж...т, кача...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796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м слове пишется разделительный Ь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367531944" r:id="rId75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.емка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20427794" r:id="rId77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..ясните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613495675" r:id="rId79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..явление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647333062" r:id="rId81"/>
              </w:object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.ют.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ужна ли буква</w:t>
      </w:r>
      <w:r>
        <w:rPr>
          <w:rStyle w:val="Emphasis"/>
          <w:rFonts w:cs="Times New Roman" w:ascii="Times New Roman" w:hAnsi="Times New Roman"/>
          <w:color w:val="000000"/>
        </w:rPr>
        <w:t xml:space="preserve"> т</w:t>
      </w:r>
      <w:r>
        <w:rPr>
          <w:rFonts w:cs="Times New Roman" w:ascii="Times New Roman" w:hAnsi="Times New Roman"/>
          <w:color w:val="000000"/>
        </w:rPr>
        <w:t xml:space="preserve"> в словах: </w:t>
      </w:r>
      <w:r>
        <w:rPr>
          <w:rStyle w:val="Emphasis"/>
          <w:rFonts w:cs="Times New Roman" w:ascii="Times New Roman" w:hAnsi="Times New Roman"/>
          <w:color w:val="000000"/>
        </w:rPr>
        <w:t>неизвес...ный, вес...ник, ревнос...ный, сладос...ный, редкос...ный</w:t>
      </w:r>
      <w:r>
        <w:rPr>
          <w:rFonts w:cs="Times New Roman" w:ascii="Times New Roman" w:hAnsi="Times New Roman"/>
          <w:color w:val="000000"/>
        </w:rPr>
        <w:t>? Объяс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10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тавь пропущенные гласные, аргументир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тает, к_чает, к_пает, гр_бёт, од_вает, резиновые м_чи, б_лты, дв_ровый, х_ровое пение, п_ля, пл_тёт, подм_тает, л_жит, л_зал, сл_зал с дер_ва, л_вил, т_скал, с_мья, л_цо, с_сна, к_ра, д_ревья, в_сит, пос_дел к старости, ск_тина, п_стух, в_реники.</w:t>
      </w:r>
    </w:p>
    <w:p>
      <w:pPr>
        <w:pStyle w:val="Heading5"/>
        <w:rPr/>
      </w:pPr>
      <w:r>
        <w:rPr>
          <w:sz w:val="24"/>
          <w:szCs w:val="24"/>
        </w:rPr>
        <w:t>2.</w:t>
      </w:r>
      <w:r>
        <w:rPr/>
        <w:t xml:space="preserve"> В какой строчке во всех словах в окончании пишется буква 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42435610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ел...т (зерно), дыш...т, гон...тся, леч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361960047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ре...т, ве...т, исправ...т, пляш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73785146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ня...т, слуша...т, вид...т, завис...т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866364866" r:id="rId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рж...т, стро...т, пил...т, жар...т</w:t>
      </w:r>
    </w:p>
    <w:p>
      <w:pPr>
        <w:pStyle w:val="31"/>
        <w:jc w:val="both"/>
        <w:rPr>
          <w:b/>
          <w:b/>
          <w:bCs/>
          <w:sz w:val="24"/>
        </w:rPr>
      </w:pPr>
      <w:r>
        <w:rPr/>
        <w:t>3.</w:t>
      </w: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Найди   и   исправь   ошибки : </w:t>
      </w:r>
      <w:r>
        <w:rPr/>
        <w:t>Б   -   П</w:t>
      </w:r>
    </w:p>
    <w:p>
      <w:pPr>
        <w:pStyle w:val="31"/>
        <w:jc w:val="both"/>
        <w:rPr/>
      </w:pPr>
      <w:r>
        <w:rPr/>
        <w:t xml:space="preserve">              </w:t>
      </w:r>
      <w:r>
        <w:rPr/>
        <w:t xml:space="preserve">Столп,  ястреб,  гриб,  ропкий,  дуп,  Остаб,  Архиб,  тулуп,  клубки,  дупки,  гупка,  суб,  ряпчик,  озноп,  тобкое,  зябко,  шупка,  рыпка. </w:t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pedia.com/3/193/773252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34:00Z</dcterms:created>
  <dc:creator>Польэователь</dc:creator>
  <dc:description/>
  <dc:language>en-US</dc:language>
  <cp:lastModifiedBy>Польэователь</cp:lastModifiedBy>
  <cp:lastPrinted>2013-11-03T23:58:00Z</cp:lastPrinted>
  <dcterms:modified xsi:type="dcterms:W3CDTF">2013-11-03T21:34:00Z</dcterms:modified>
  <cp:revision>2</cp:revision>
  <dc:subject/>
  <dc:title/>
</cp:coreProperties>
</file>