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276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Всероссийскую дистанционную олимпиаду по окружающему ми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т задачка» 2014 года для 1 - 2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да – источник жизни. На Земле много разных водоёмов: больших и не очень, глубоких и мелких, холодных и тёплых, солёных и пресных. А что можно отнести к мелким водоёмам?</w:t>
      </w:r>
    </w:p>
    <w:p>
      <w:pPr>
        <w:pStyle w:val="Normal"/>
        <w:spacing w:lineRule="auto" w:line="360" w:before="120" w:after="0"/>
        <w:ind w:left="34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 Моря, океаны.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. Реки, озёра.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В. Ручьи, болота, некрупные реки, озёра.</w:t>
      </w:r>
    </w:p>
    <w:p>
      <w:pPr>
        <w:pStyle w:val="Style17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растение выращивает Лунтик на огороде?</w:t>
      </w:r>
    </w:p>
    <w:p>
      <w:pPr>
        <w:pStyle w:val="Normal"/>
        <w:spacing w:lineRule="auto" w:line="360" w:before="120" w:after="0"/>
        <w:ind w:left="99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отличие от большинства плодов, которые мы употребляем в пищу, этот мы едим только в незрелом виде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ите любимое время года кота Леопольда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 небе ни облачка. Студёно. Солнце совсем не высоко над горизонтом, лучи его светят ярко, но не греют. С зелёной красавицы ели клёст сбрасывает шишки: решил пообедать.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весна</w:t>
        <w:tab/>
        <w:tab/>
        <w:tab/>
        <w:t>2) поздняя осень</w:t>
        <w:tab/>
        <w:tab/>
        <w:t>3) зим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ранняя весна</w:t>
        <w:tab/>
        <w:tab/>
        <w:t>5) осень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ша загадала участникам олимпиады любимую загадку:</w:t>
      </w:r>
    </w:p>
    <w:p>
      <w:pPr>
        <w:pStyle w:val="Normal"/>
        <w:spacing w:lineRule="auto" w:line="360" w:before="120" w:after="0"/>
        <w:ind w:left="38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бородой, а не старик,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рогами, а не бык,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ят, а не корова,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пухом, а не птица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это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ош отгадывал загадки, но не мог найти ответ на один вопрос: </w:t>
      </w:r>
      <w:r>
        <w:rPr>
          <w:rFonts w:cs="Arial" w:ascii="Arial" w:hAnsi="Arial"/>
          <w:b/>
          <w:i/>
          <w:sz w:val="22"/>
          <w:szCs w:val="22"/>
        </w:rPr>
        <w:t>«Бабочка эта сухопутная: летает над лесными полянами и опушками. А название  у неё морское. Назови его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пашка думал, гадал над последней строчкой птичьего кроссворда. Помогите ему определить птицу по описанию, чтобы облегчить труд герою. </w:t>
      </w:r>
    </w:p>
    <w:p>
      <w:pPr>
        <w:pStyle w:val="Normal"/>
        <w:spacing w:lineRule="auto" w:line="360" w:before="120" w:after="0"/>
        <w:ind w:left="12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сторожная, недоверчивая. Всеядная, ест насекомых, хлеб, мясо, клюёт падаль, за это её называют санитаром. Может убить и съесть цыплёнка, птенцов и яйца в гнёздах других птиц, рыбу. Очень наблюдательна, сообразительна – легко обнаруживает плохо замаскированные гнёзда и разоряет их»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явления в природе связаны с воздухом? В ответе укажите их количество.</w:t>
      </w:r>
    </w:p>
    <w:p>
      <w:pPr>
        <w:pStyle w:val="Normal"/>
        <w:spacing w:lineRule="auto" w:line="360" w:before="240" w:after="0"/>
        <w:ind w:left="18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раган</w:t>
        <w:tab/>
        <w:tab/>
        <w:tab/>
        <w:tab/>
        <w:tab/>
        <w:tab/>
        <w:t>П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335915</wp:posOffset>
                </wp:positionV>
                <wp:extent cx="1066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8.5pt;mso-wrap-distance-left:9.05pt;mso-wrap-distance-right:9.05pt;mso-wrap-distance-top:0pt;mso-wrap-distance-bottom:0pt;margin-top:26.4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лёт птиц</w:t>
        <w:tab/>
        <w:tab/>
        <w:tab/>
        <w:tab/>
        <w:tab/>
        <w:t>Таяние снега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етер</w:t>
        <w:tab/>
        <w:tab/>
        <w:tab/>
        <w:tab/>
        <w:tab/>
        <w:tab/>
        <w:t>Метель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истопад</w:t>
        <w:tab/>
        <w:tab/>
        <w:tab/>
        <w:tab/>
        <w:tab/>
        <w:t>Половодье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7</w:t>
        <w:tab/>
        <w:tab/>
        <w:tab/>
        <w:tab/>
        <w:t>2) 4</w:t>
        <w:tab/>
        <w:tab/>
        <w:tab/>
        <w:tab/>
        <w:t>3) 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6</w:t>
        <w:tab/>
        <w:tab/>
        <w:tab/>
        <w:tab/>
        <w:t>5) 3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мля щедро дарит своё богатство людям. В её недрах спрятаны полезные ископаемые, которые нужны для строительства, для создания новой техники, предметов быта… Какое полезное ископаемое в старину называли </w:t>
      </w:r>
      <w:r>
        <w:rPr>
          <w:rFonts w:cs="Arial" w:ascii="Arial" w:hAnsi="Arial"/>
          <w:b/>
          <w:i/>
          <w:sz w:val="20"/>
          <w:szCs w:val="20"/>
        </w:rPr>
        <w:t>«земляным дёгтем»</w:t>
      </w:r>
      <w:r>
        <w:rPr>
          <w:rFonts w:cs="Arial" w:ascii="Arial" w:hAnsi="Arial"/>
          <w:b/>
          <w:sz w:val="20"/>
          <w:szCs w:val="20"/>
        </w:rPr>
        <w:t xml:space="preserve">, которое в наше время является одним из основных источников жизни? 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ждому очень хорошо знакома петрушка, душистая кухонная травка. А знаете, какой орган нашего организма она </w:t>
      </w:r>
      <w:r>
        <w:rPr>
          <w:rFonts w:cs="Arial" w:ascii="Arial" w:hAnsi="Arial"/>
          <w:b/>
          <w:i/>
          <w:sz w:val="20"/>
          <w:szCs w:val="20"/>
        </w:rPr>
        <w:t>«ремонтирует»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Style17"/>
        <w:spacing w:lineRule="auto" w:line="360"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ам, ребята, предложат отправиться в космос, к далёким звёздам, то какое растение и какое животное вы бы взяли с собой, почему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$$$</dc:creator>
  <dc:description/>
  <cp:keywords/>
  <dc:language>en-US</dc:language>
  <cp:lastModifiedBy>Polivanov</cp:lastModifiedBy>
  <cp:lastPrinted>2011-09-07T14:33:00Z</cp:lastPrinted>
  <dcterms:modified xsi:type="dcterms:W3CDTF">2014-02-04T07:50:00Z</dcterms:modified>
  <cp:revision>64</cp:revision>
  <dc:subject/>
  <dc:title>Задания на 1 Тур математической олимпиады «Юный Интеллектуал»</dc:title>
</cp:coreProperties>
</file>