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ята, пожалуйста, серьезнее отнеситесь к зада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письменный ответ на один из вопросов (объем не менее 200 с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вонитесь друг с другом, чтобы вы выбрали разные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Лиза помогает вывить сущность многих персонажей комед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обаяние Фамусова и в чем проявляются его двуличие и лицемер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 из персонажей Чацкий мог бы найти опору и поддерж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му слух о сумасшествии Чацкого распространился столь легко и быстро?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spacing w:lineRule="auto" w:line="276" w:before="0" w:after="6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В чем своеобразие образа Лизы в комедии А.С. Грибоедова «Го</w:t>
        <w:softHyphen/>
        <w:t>ре от ума»?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spacing w:lineRule="auto" w:line="276" w:before="0" w:after="122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Почему Грибоедов назвал свою пьесу комедией?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auto" w:line="276" w:before="0" w:after="56"/>
        <w:ind w:right="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Фамусов хвалит Москву, Чацкий осуждает. Кого из них, по- вашему, можно считать истинным патриотом? Дайте аргумен</w:t>
        <w:softHyphen/>
        <w:t>тированный ответ.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auto" w:line="276" w:before="0" w:after="52"/>
        <w:ind w:right="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Сформулируйте и обоснуйте свое согласие или несогласие с по</w:t>
        <w:softHyphen/>
        <w:t>зицией литературоведа: «Грибоедов задумал образ Софьи сме</w:t>
        <w:softHyphen/>
        <w:t>ло, свежо, своеобразно, как образ девушки сильной, горячей, свободной и гордой. Софья совершает трагическую ошибку сердца».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76" w:before="0" w:after="170"/>
        <w:ind w:right="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Что для Чацкого больнее — равнодушие любимой или травля со стороны фамусовского общества?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76" w:before="0" w:after="170"/>
        <w:ind w:right="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0. Что объединяет представителей фамусовского общества? 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76" w:before="0" w:after="170"/>
        <w:ind w:right="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 Каким предстает консервативное московское дворянство  в комедии Грибоедова «Горе от ума»?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76" w:before="0" w:after="170"/>
        <w:ind w:right="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бы вы добавили в текст сочинения по теме:</w:t>
      </w:r>
      <w:r>
        <w:rPr>
          <w:b/>
        </w:rPr>
        <w:t>«Век нынешний» и «век минувший» в комедии А. С. Грибоедова «Горе от ума».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/>
        <w:t>В комедии Грибоедова «Горе от ума» действие происходит в годы, когда становится очевидным раскол в дворянской среде. Это время с 1816 по 1824 год. Влияние идей французских просветителей, рост национального самосознания после войны 1812 года сформировали декабристскую идеологию. Однако большая часть русского дворянства оставалась глуха или враждебна к новым веяниям.</w:t>
      </w:r>
    </w:p>
    <w:p>
      <w:pPr>
        <w:pStyle w:val="TextBody"/>
        <w:ind w:firstLine="567"/>
        <w:rPr/>
      </w:pPr>
      <w:r>
        <w:rPr/>
        <w:t>Понятия «век нынешний» и «век минувший» - нравственно-философские.</w:t>
      </w:r>
    </w:p>
    <w:p>
      <w:pPr>
        <w:pStyle w:val="TextBody"/>
        <w:ind w:firstLine="567"/>
        <w:rPr/>
      </w:pPr>
      <w:r>
        <w:rPr/>
        <w:t>Мировоззрение представителей «века минувшего», таких как Фамусов, сложилось в прошлом столетии, в золотой екатерининский век, и с тех пор никаких изменения не претерпело.</w:t>
      </w:r>
    </w:p>
    <w:p>
      <w:pPr>
        <w:pStyle w:val="TextBody"/>
        <w:ind w:firstLine="567"/>
        <w:rPr/>
      </w:pPr>
      <w:r>
        <w:rPr/>
        <w:t>«Век минувший» - это люди разного возраста и положения: Фамусов, Скалозуб, Молчалин, графиня Хлёстова, Загорецкий, гости на балу.</w:t>
      </w:r>
    </w:p>
    <w:p>
      <w:pPr>
        <w:pStyle w:val="TextBody"/>
        <w:ind w:firstLine="567"/>
        <w:rPr/>
      </w:pPr>
      <w:r>
        <w:rPr/>
        <w:t>Основная черта, их объединяющая, - консерватизм, желание сохранить всё, как делали отцы, они «сужденья черпают из забытых газет». «Новизна» неприемлема для Фамусова. Грибоедов вводит мотив глухоты, случающейся с Фамусовым каждый раз в беседе с Чацким</w:t>
      </w:r>
    </w:p>
    <w:p>
      <w:pPr>
        <w:pStyle w:val="TextBody"/>
        <w:ind w:firstLine="567"/>
        <w:rPr/>
      </w:pPr>
      <w:r>
        <w:rPr/>
        <w:t>Жизненный идеал его - Максим Петрович, который езжал цугом, то есть был богат, на золоте едал, но «когда же надо подслужиться, и он сгибался вперегиб». Для Фамусова важно добиться чинов, богатства, жить роскошно, в службе важно не делом заниматься, а радеть родному человечку, то есть составлять протекцию родственникам и близким.</w:t>
      </w:r>
    </w:p>
    <w:p>
      <w:pPr>
        <w:pStyle w:val="TextBody"/>
        <w:ind w:firstLine="567"/>
        <w:rPr/>
      </w:pPr>
      <w:r>
        <w:rPr/>
        <w:t>Роднит всех представителей «века минувшего» ненависть  к просвещению. «Ученье – вот чума, учёность – вот причина, что нынче пуще, чем когда, безумных развелось людей, и дел, и мнений». Фамусов показывает свою неприязнь к засилью иноземного: «А всё Кузнецкий мост, и вечные французы!»</w:t>
      </w:r>
    </w:p>
    <w:p>
      <w:pPr>
        <w:pStyle w:val="TextBody"/>
        <w:ind w:firstLine="567"/>
        <w:rPr/>
      </w:pPr>
      <w:r>
        <w:rPr/>
        <w:t>Однако это неприятие основано не на глубоком чувстве патриотизма, а на желании оградиться от «грабителей карманов и сердец». На бал Фамусов не забывает пригласить французика из Бордо.</w:t>
      </w:r>
    </w:p>
    <w:p>
      <w:pPr>
        <w:pStyle w:val="TextBody"/>
        <w:ind w:firstLine="567"/>
        <w:rPr/>
      </w:pPr>
      <w:r>
        <w:rPr/>
        <w:t xml:space="preserve">«Век нынешний» представлен в пьесе Чацким и некоторыми внесценическими персонажами: профессорами педагогического института, племянником княгини Тугоуховской Фёдором. Взгляды Чацкого на жизнь противоположны взглядам фамусовского общества. Он не желает служит, так как ему прислуживаться тошно, он хочет служить делу, а не лицам, а такое невозможно. Он обличает крепостников в своих монологах, которые могли продать за двух борзых собак своих людей, которые и жизнь и честь его спасали. Он замахивается на весь уклад фамусовского общества, поэтому его объявляю сумасшедшим, как объявили сумасшедшим прототипа Чацкого Чаадаева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 по комедии на среду 09.01.13. – 9а  </w:t>
      </w:r>
    </w:p>
    <w:p>
      <w:pPr>
        <w:pStyle w:val="TextBody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недельник 14.01.13.- 9б</w:t>
      </w:r>
    </w:p>
    <w:p>
      <w:pPr>
        <w:pStyle w:val="TextBody"/>
        <w:ind w:firstLine="567"/>
        <w:rPr/>
      </w:pPr>
      <w:r>
        <w:rPr>
          <w:rFonts w:eastAsia="Times New Roman"/>
        </w:rPr>
        <w:t xml:space="preserve"> </w:t>
      </w:r>
      <w:r>
        <w:rPr/>
        <w:t>Прочитайте Действие III, явления 14-16, в которых Софья распускает слух о сумасшествии Чацкого. Ответьте на вопросы.</w:t>
      </w:r>
    </w:p>
    <w:p>
      <w:pPr>
        <w:pStyle w:val="TextBody"/>
        <w:ind w:firstLine="567"/>
        <w:rPr/>
      </w:pPr>
      <w:r>
        <w:rPr/>
        <w:t>1.1.1.Как характеризует Софью решение представить  Чацкого сумасшедшим?</w:t>
      </w:r>
    </w:p>
    <w:p>
      <w:pPr>
        <w:pStyle w:val="TextBody"/>
        <w:ind w:firstLine="567"/>
        <w:rPr/>
      </w:pPr>
      <w:r>
        <w:rPr/>
        <w:t>1.1.2.Какую роль играют ремарки в диалоге Софьи и господина N.</w:t>
      </w:r>
    </w:p>
    <w:p>
      <w:pPr>
        <w:pStyle w:val="TextBody"/>
        <w:ind w:firstLine="567"/>
        <w:rPr/>
      </w:pPr>
      <w:r>
        <w:rPr/>
        <w:t>1.1.3 ----- задание в контрольной работе.</w:t>
      </w:r>
    </w:p>
    <w:p>
      <w:pPr>
        <w:pStyle w:val="TextBody"/>
        <w:ind w:firstLine="567"/>
        <w:rPr/>
      </w:pPr>
      <w:r>
        <w:rPr/>
        <w:t>1.1.4. Приведенный фрагмент комедии начинается с того, что Софья клевещет на Чацкого. Сравните этот  фрагмент со сценой из романа Пушкина «Капитанская дочка», где Швабрин пытается очернить в глазах Гринева Машу Миронову. К каким выводам вы пришли в результате сопоставлении?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эта Маша, перед которой изъясняешься в нежной страсти и в любовной напасти? Уж не Марья ль Ивановн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вое дело, — отвечал я нахмурясь, — кто бы ни была эта Маша. Не требую ни твоего мнения, ни твоих дога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! Самолюбивый стихотворец и скромный любовник! — продолжал Швабрин, час от часу более раздражая меня, — но послушай дружеского совета: коли ты хочешь успеть, то советую действовать не песен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, сударь, значит? Изволь объясн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хотою. Это значит, что ежели хочешь, чтоб Маша Миронова ходила к тебе в сумерки, то вместо нежных стишков подари ей пару сер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моя закип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чему ты об ней такого мнения? — спросил я, с трудом удерживая свое него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у, — отвечал он с адской усмешкою,— что знаю по опыту ее нрав и обыч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лжешь, мерзавец! — вскричал я в бешенстве, — ты лжешь самым бесстыдным образом.</w:t>
      </w:r>
    </w:p>
    <w:p>
      <w:pPr>
        <w:pStyle w:val="TextBody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7" w:before="0" w:after="0"/>
      <w:ind w:hanging="200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54:00Z</dcterms:created>
  <dc:creator>Польэователь</dc:creator>
  <dc:description/>
  <cp:keywords/>
  <dc:language>en-US</dc:language>
  <cp:lastModifiedBy>Польэователь</cp:lastModifiedBy>
  <dcterms:modified xsi:type="dcterms:W3CDTF">2013-01-06T11:36:00Z</dcterms:modified>
  <cp:revision>4</cp:revision>
  <dc:subject/>
  <dc:title/>
</cp:coreProperties>
</file>