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560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2 тур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Всероссийской дистанционной олимпиады по окружающему ми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3 года для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подарил Крокодил Гена Чебурашке, вы узнаете, отгадав загадку:</w:t>
      </w:r>
    </w:p>
    <w:p>
      <w:pPr>
        <w:pStyle w:val="Normal"/>
        <w:spacing w:lineRule="auto" w:line="360" w:before="120" w:after="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род – точка на земле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оре – меньше лужицы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ёстрый шарик на столе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Кружится и кружится</w:t>
      </w:r>
      <w:r>
        <w:rPr>
          <w:rFonts w:cs="Arial" w:ascii="Arial" w:hAnsi="Arial"/>
          <w:b/>
        </w:rPr>
        <w:t>.</w:t>
      </w:r>
    </w:p>
    <w:p>
      <w:pPr>
        <w:pStyle w:val="Style17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ыставке собак представлены следующие породы: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штангенциркуль</w:t>
        <w:tab/>
        <w:tab/>
        <w:tab/>
        <w:t>2) лайка</w:t>
        <w:tab/>
        <w:tab/>
        <w:tab/>
        <w:t>3) ризеншнауцер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колли</w:t>
        <w:tab/>
        <w:tab/>
        <w:tab/>
        <w:tab/>
        <w:t>5) пудель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йдите неправильное название породы собак.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ратино получил задание ответить на вопрос</w:t>
      </w:r>
      <w:r>
        <w:rPr>
          <w:rFonts w:cs="Arial" w:ascii="Arial" w:hAnsi="Arial"/>
          <w:b/>
          <w:i/>
          <w:sz w:val="22"/>
          <w:szCs w:val="22"/>
        </w:rPr>
        <w:t>: «Кто трижды меняет облик, когда рождается, прежде чем стать взрослым?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бята, помогите Тотоше выбрать объект живой природы.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радуга</w:t>
        <w:tab/>
        <w:tab/>
        <w:tab/>
        <w:t>2) солнце</w:t>
        <w:tab/>
        <w:tab/>
        <w:tab/>
        <w:t>3) гора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4) дерево</w:t>
        <w:tab/>
        <w:tab/>
        <w:tab/>
        <w:t>5) камень</w:t>
        <w:tab/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лыш собирал из букв названия животных. Какие животные в его коллекции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97790</wp:posOffset>
                </wp:positionV>
                <wp:extent cx="12287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ИЛУ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33.75pt;mso-wrap-distance-left:9.05pt;mso-wrap-distance-right:9.05pt;mso-wrap-distance-top:0pt;mso-wrap-distance-bottom:0pt;margin-top:7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ИЛ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64465</wp:posOffset>
                </wp:positionV>
                <wp:extent cx="12287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УЦА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33.75pt;mso-wrap-distance-left:9.05pt;mso-wrap-distance-right:9.05pt;mso-wrap-distance-top:0pt;mso-wrap-distance-bottom:0pt;margin-top:12.9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УЦА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2540</wp:posOffset>
                </wp:positionV>
                <wp:extent cx="12287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ЕРАЛ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33.75pt;mso-wrap-distance-left:9.05pt;mso-wrap-distance-right:9.05pt;mso-wrap-distance-top:0pt;mso-wrap-distance-bottom:0pt;margin-top:0.2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ЕРАЛ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гемот Крошка обитает в естественном водоёме. А где именно? 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вапарк</w:t>
        <w:tab/>
        <w:tab/>
        <w:tab/>
        <w:t>2) бассейн</w:t>
        <w:tab/>
        <w:tab/>
        <w:tab/>
        <w:tab/>
        <w:t>3) канал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озеро</w:t>
        <w:tab/>
        <w:tab/>
        <w:tab/>
        <w:t>5) водохранилище</w:t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 ели на сосну прыгает, резвится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Ловкая, проворная, а не птица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то это?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белка</w:t>
        <w:tab/>
        <w:tab/>
        <w:tab/>
        <w:tab/>
        <w:t>2) ловкая девочка</w:t>
        <w:tab/>
        <w:tab/>
        <w:t>3) обезьян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лиса</w:t>
        <w:tab/>
        <w:tab/>
        <w:tab/>
        <w:tab/>
        <w:t>5) крот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ете ли вы, кто и что готовит на зиму?</w:t>
      </w:r>
    </w:p>
    <w:p>
      <w:pPr>
        <w:pStyle w:val="Normal"/>
        <w:spacing w:lineRule="auto" w:line="360" w:before="120" w:after="0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) медведи</w:t>
        <w:tab/>
        <w:tab/>
        <w:tab/>
        <w:t>а) мёд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бобры</w:t>
        <w:tab/>
        <w:tab/>
        <w:tab/>
        <w:t>б) зерно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) мыши</w:t>
        <w:tab/>
        <w:tab/>
        <w:tab/>
        <w:t>в) накапливают жир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) белки</w:t>
        <w:tab/>
        <w:tab/>
        <w:tab/>
        <w:t>г) ветки деревьев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) пчёлы</w:t>
        <w:tab/>
        <w:tab/>
        <w:tab/>
        <w:t>д) грибы, орехи</w:t>
      </w:r>
    </w:p>
    <w:p>
      <w:pPr>
        <w:pStyle w:val="Style17"/>
        <w:spacing w:lineRule="auto" w:line="360" w:before="24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непроходимых зарослях гнездится множество птиц: острые шипы, покрывающие стебли и ветки этого кустарника, надёжно защищают их гнёзда от пернатых и четвероногих хищников. В начале лета на его ветках распускаются изящные ароматные цветки, а осенью на их месте созревают ярко-красные плоды. Не случайно этот дикий кустарник стал прародителем царицы цветов – садовой розы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бята, напишите небольшое сообщение на тему: </w:t>
      </w:r>
      <w:r>
        <w:rPr>
          <w:rFonts w:cs="Arial" w:ascii="Arial" w:hAnsi="Arial"/>
          <w:b/>
          <w:i/>
          <w:sz w:val="22"/>
          <w:szCs w:val="22"/>
        </w:rPr>
        <w:t>«Зачем нужны заповедники?»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sectPr>
      <w:type w:val="nextPage"/>
      <w:pgSz w:w="11906" w:h="16838"/>
      <w:pgMar w:left="90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7:00Z</dcterms:created>
  <dc:creator>$$$</dc:creator>
  <dc:description/>
  <cp:keywords/>
  <dc:language>en-US</dc:language>
  <cp:lastModifiedBy>Поливанов Алексей</cp:lastModifiedBy>
  <cp:lastPrinted>2011-09-07T14:33:00Z</cp:lastPrinted>
  <dcterms:modified xsi:type="dcterms:W3CDTF">2013-10-26T18:31:00Z</dcterms:modified>
  <cp:revision>87</cp:revision>
  <dc:subject/>
  <dc:title>Задания на 1 Тур математической олимпиады «Юный Интеллектуал»</dc:title>
</cp:coreProperties>
</file>