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рта – понедель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рта – Бердышева Альбина. Хорошо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рта – Гнатенко Анастаси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марта – Гончарова Арин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марта – Куренкова Маргарита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ГОДНЯ «УЧЕНИКАМИ ДНЯ» ста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талия – восемь «5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гарита К. – семь «5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ьбина – шесть «5»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стасия – пять «5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 – пять «5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а – пять «5».         </w:t>
      </w:r>
      <w:r>
        <w:rPr>
          <w:rFonts w:cs="Times New Roman" w:ascii="Times New Roman" w:hAnsi="Times New Roman"/>
          <w:b/>
          <w:sz w:val="26"/>
          <w:szCs w:val="26"/>
        </w:rPr>
        <w:t>ПОЗДРАВЛЯЕМ!!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Домашнее задание по  литературному  чтению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ая тетрадь – стр. 6 №2 – выучить скороговорки наизус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овала тетрадь у Маргариты Ц. (выполните задания, которые были в классе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 стр. 24 – 25  А.Барто «С утра на лужайку», «Кукла» - выразительное чт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Домашнее задание по  ритори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– стр. 6 – 7 – раскраси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Домашнее задание по  русскому язы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ебник – стр. 18 упр. 18 (трёхсложные слова – это слова, в которых три слога)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 Домашнее задание по  математике – раздам завтра  на  листочка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годня  посмотрите </w:t>
      </w:r>
      <w:r>
        <w:rPr>
          <w:rFonts w:cs="Times New Roman" w:ascii="Times New Roman" w:hAnsi="Times New Roman"/>
          <w:i/>
          <w:sz w:val="26"/>
          <w:szCs w:val="26"/>
        </w:rPr>
        <w:t xml:space="preserve">самостоятельную работу </w:t>
      </w:r>
      <w:r>
        <w:rPr>
          <w:rFonts w:cs="Times New Roman" w:ascii="Times New Roman" w:hAnsi="Times New Roman"/>
          <w:sz w:val="26"/>
          <w:szCs w:val="26"/>
        </w:rPr>
        <w:t xml:space="preserve"> в рабочей тетради по теме «Сложение и вычитание в пределах 20 (разрядные слагаемые)»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5» -</w:t>
      </w:r>
      <w:r>
        <w:rPr>
          <w:rFonts w:cs="Times New Roman" w:ascii="Times New Roman" w:hAnsi="Times New Roman"/>
          <w:sz w:val="26"/>
          <w:szCs w:val="26"/>
        </w:rPr>
        <w:t xml:space="preserve"> Маргарита К., Наталия, Анастасия, Иван, Маргарита Ц.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4» -</w:t>
      </w:r>
      <w:r>
        <w:rPr>
          <w:rFonts w:cs="Times New Roman" w:ascii="Times New Roman" w:hAnsi="Times New Roman"/>
          <w:sz w:val="26"/>
          <w:szCs w:val="26"/>
        </w:rPr>
        <w:t xml:space="preserve"> Дана, Яна, Михаил, Альбина, Алина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горчила» -</w:t>
      </w:r>
      <w:r>
        <w:rPr>
          <w:rFonts w:cs="Times New Roman" w:ascii="Times New Roman" w:hAnsi="Times New Roman"/>
          <w:sz w:val="26"/>
          <w:szCs w:val="26"/>
        </w:rPr>
        <w:t xml:space="preserve"> Арина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у которых есть ошибки, пишут в тетради «Работа над ошибками», выписывают пример с ошибкой и считают правильн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дём  блокноты  с  интеллектуальным марафоном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нтьева  Натал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чук Ярослав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лександр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!!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тра  девять дней у Ирины Владимировны. Все педагоги уйдут на поминки, поэтому шестого урока (технологии) не будет. Дети освободятся  в  11.30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детей  с  обедов  я  сняла, оставила только завтра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23:00Z</dcterms:created>
  <dc:creator>Света</dc:creator>
  <dc:description/>
  <cp:keywords/>
  <dc:language>en-US</dc:language>
  <cp:lastModifiedBy>Света</cp:lastModifiedBy>
  <dcterms:modified xsi:type="dcterms:W3CDTF">2014-03-24T20:50:00Z</dcterms:modified>
  <cp:revision>18</cp:revision>
  <dc:subject/>
  <dc:title/>
</cp:coreProperties>
</file>