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я – четвер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  <w:r>
        <w:rPr>
          <w:rFonts w:cs="Times New Roman" w:ascii="Times New Roman" w:hAnsi="Times New Roman"/>
          <w:sz w:val="26"/>
          <w:szCs w:val="26"/>
        </w:rPr>
        <w:t xml:space="preserve">  Пересмотрела  документы,  которые  вы  сдавали  при  поступлении  в  лицей.  Есть  замечания,  которые  необходимо  ликвидировать  в  кратчайшие  срок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дышева Альбина – отсутствует гражданство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ерчук Дана – какой  детский сад посещала?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ртыненко Иван – какой  детский сад посещал?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зарьянц Михаил – отсутствует заявление о поступлении в 1 класс; свидетельство о рождении; граждан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ткалиева Алина – какой  детский сад посещала? почтовый индекс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чук Ярослава – справка о диспансеризации (обучение в массовой школе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нтьева Наталия– отсутствует гражданств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) Цымбал Маргарита – какой  детский сад посещала? отсутствует гражданств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ажаемые мамы! </w:t>
      </w:r>
      <w:r>
        <w:rPr>
          <w:rFonts w:cs="Times New Roman" w:ascii="Times New Roman" w:hAnsi="Times New Roman"/>
          <w:sz w:val="26"/>
          <w:szCs w:val="26"/>
        </w:rPr>
        <w:t>Для  того,  чтобы  вы  смогли  работать  в  сети  «Дневник.ру»,  вас  необходимо  зарегистрировать.  Я  думаю,  что  чаще  всего  туда  будут  выходить  мамы,  поэтому  завтра  вложите  в  тетрадь  по  математике  листочек  с  информацией:  число,  месяц,  год  вашего  рождения  (мамы  ребёнк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я – Назарьянц  Михаил (Молодец!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нтября – Ниткалиева Алина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  Елена  Витальевна и  Иванова Татьяна Вячеславовна! Принесите,  пожалуйста,  тексты  реклам  ваших блюд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чтению и письму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серокопия – раскрасить цветными карандашами ко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атематик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– прописать три  строки  цветными  карандаш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узыке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упить  альбом  для  рисования;  разделить  первую  страницу альбома пополам:  на  одной  половинке  листа  нарисовать   предмет,  который  издаёт  музыкальные  звуки  </w:t>
      </w:r>
      <w:r>
        <w:rPr>
          <w:rFonts w:cs="Times New Roman" w:ascii="Times New Roman" w:hAnsi="Times New Roman"/>
          <w:i/>
          <w:sz w:val="26"/>
          <w:szCs w:val="26"/>
        </w:rPr>
        <w:t xml:space="preserve">(например,  труба,  скрипка,  флейта  и  т.п.), </w:t>
      </w:r>
      <w:r>
        <w:rPr>
          <w:rFonts w:cs="Times New Roman" w:ascii="Times New Roman" w:hAnsi="Times New Roman"/>
          <w:sz w:val="26"/>
          <w:szCs w:val="26"/>
        </w:rPr>
        <w:t xml:space="preserve">на  второй  половинке  нарисовать     предмет,  который  издаёт  шумовые  звуки  </w:t>
      </w:r>
      <w:r>
        <w:rPr>
          <w:rFonts w:cs="Times New Roman" w:ascii="Times New Roman" w:hAnsi="Times New Roman"/>
          <w:i/>
          <w:sz w:val="26"/>
          <w:szCs w:val="26"/>
        </w:rPr>
        <w:t xml:space="preserve">(например,  дождь,  машина,   и  т.п.). </w:t>
      </w:r>
      <w:r>
        <w:rPr>
          <w:rFonts w:cs="Times New Roman" w:ascii="Times New Roman" w:hAnsi="Times New Roman"/>
          <w:sz w:val="26"/>
          <w:szCs w:val="26"/>
        </w:rPr>
        <w:t>Рисунки  должны  быть  крупными,  чтобы  весь  класс  мог  их  рассмотреть  и  по  ним  работа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7:00Z</dcterms:created>
  <dc:creator>Света</dc:creator>
  <dc:description/>
  <cp:keywords/>
  <dc:language>en-US</dc:language>
  <cp:lastModifiedBy>Света</cp:lastModifiedBy>
  <cp:lastPrinted>2013-08-29T09:59:00Z</cp:lastPrinted>
  <dcterms:modified xsi:type="dcterms:W3CDTF">2013-09-12T11:00:00Z</dcterms:modified>
  <cp:revision>7</cp:revision>
  <dc:subject/>
  <dc:title>11</dc:title>
</cp:coreProperties>
</file>