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9.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ШЕМ КЛАССЕ СОСТОЯЛСЯ ПРАЗ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здравляли летних имени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рошло чудесно! Спасибо большое родителям за организац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егодня состоялась экологическая акция,  в которой приняли участие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0"/>
          <w:szCs w:val="28"/>
        </w:rPr>
        <w:t xml:space="preserve">  </w:t>
      </w:r>
      <w:r>
        <w:rPr>
          <w:color w:val="000000"/>
          <w:sz w:val="28"/>
          <w:szCs w:val="40"/>
        </w:rPr>
        <w:t xml:space="preserve">Абраменко Дарья  – 5  кг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 xml:space="preserve">Варсопова Анастасия  – 10  кг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Лацков Михаил   – 10  кг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Львова Ульяна – 7  кг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 xml:space="preserve">Малямин Кирилл   – </w:t>
      </w:r>
      <w:r>
        <w:rPr>
          <w:b/>
          <w:color w:val="000000"/>
          <w:sz w:val="28"/>
          <w:szCs w:val="40"/>
        </w:rPr>
        <w:t>12  кг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 xml:space="preserve">Митюрёва Святослава   – </w:t>
      </w:r>
      <w:r>
        <w:rPr>
          <w:b/>
          <w:color w:val="000000"/>
          <w:sz w:val="28"/>
          <w:szCs w:val="40"/>
        </w:rPr>
        <w:t>18,200  кг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 xml:space="preserve">Попов Елисей   – </w:t>
      </w:r>
      <w:r>
        <w:rPr>
          <w:b/>
          <w:color w:val="000000"/>
          <w:sz w:val="28"/>
          <w:szCs w:val="40"/>
        </w:rPr>
        <w:t>11  кг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Руденко Виктория – 6  кг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 xml:space="preserve">Толмачёва Елена  – 5  кг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 xml:space="preserve">Хоргуани Нино – 9  кг 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Чудинова Анна  – 9  кг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 xml:space="preserve">Бахтеева О.С. – 20  кг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!!! СПАСИБО ЗА УЧАСТИЕ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доровья отменяетс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ние, письм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Букваре стр. 34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ква </w:t>
      </w:r>
      <w:r>
        <w:rPr>
          <w:b/>
          <w:i/>
          <w:sz w:val="28"/>
          <w:szCs w:val="28"/>
        </w:rPr>
        <w:t>гэ</w:t>
      </w:r>
      <w:r>
        <w:rPr>
          <w:i/>
          <w:sz w:val="28"/>
          <w:szCs w:val="28"/>
        </w:rPr>
        <w:t xml:space="preserve"> – обозначает звонкий согласный звук, который бывает твёрдым [г]  и мягким [гʼ]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уква </w:t>
      </w:r>
      <w:r>
        <w:rPr>
          <w:b/>
          <w:i/>
          <w:sz w:val="28"/>
          <w:szCs w:val="28"/>
        </w:rPr>
        <w:t>пэ</w:t>
      </w:r>
      <w:r>
        <w:rPr>
          <w:i/>
          <w:sz w:val="28"/>
          <w:szCs w:val="28"/>
        </w:rPr>
        <w:t xml:space="preserve"> – обозначает глухой согласный звук, который бывает твёрдым [г] и мягким [пʼ]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ква 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– гласный звук [и], который бывает ударным или безударн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 прописи № 1 доделать стр. 27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 прописи № 2 доделать стр.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ике стр. 22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ади стр. 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е нам понадобятся: линейка, веер с цифр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ное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лмачёва Лена оставляла в классе подарочную книгу. Если кто-то случайно её взял, просил вернуть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Алексеенко Евгения Викторовна приглашает в пятницу </w:t>
      </w:r>
      <w:r>
        <w:rPr>
          <w:rFonts w:cs="Times New Roman" w:ascii="Times New Roman" w:hAnsi="Times New Roman"/>
          <w:b/>
          <w:sz w:val="28"/>
          <w:szCs w:val="24"/>
        </w:rPr>
        <w:t xml:space="preserve">в 13.45. </w:t>
      </w:r>
      <w:r>
        <w:rPr>
          <w:rFonts w:cs="Times New Roman" w:ascii="Times New Roman" w:hAnsi="Times New Roman"/>
          <w:sz w:val="28"/>
          <w:szCs w:val="24"/>
        </w:rPr>
        <w:t>Горелову В. и Малямина К.                        ПО ДОМРЕ в субботу в 15.00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ИТАНИ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втра (в пятницу) вложите в пенал ребята деньги за питание с запиской (кто, когда ест) + деньги за продлёнку тоже мн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списание на пятницу.</w:t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( + Букварь)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i w:val="false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54:00Z</dcterms:created>
  <dc:creator>домо</dc:creator>
  <dc:description/>
  <dc:language>en-US</dc:language>
  <cp:lastModifiedBy>Сотрудники МЭЛ</cp:lastModifiedBy>
  <cp:lastPrinted>2012-11-29T16:40:00Z</cp:lastPrinted>
  <dcterms:modified xsi:type="dcterms:W3CDTF">2013-09-19T11:54:00Z</dcterms:modified>
  <cp:revision>2</cp:revision>
  <dc:subject/>
  <dc:title>Гласный - сильный, громкий, далеко гуляет</dc:title>
</cp:coreProperties>
</file>