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учение грамот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тетрад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ую –– пропись4 стр.13, написать слова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z w:val="28"/>
          <w:szCs w:val="28"/>
        </w:rPr>
        <w:t>(первое слово с большой буквы, через запятую, люб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збу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час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читать – стр.34 -3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матика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чатн.тетр. – стр.40 № 1, 2,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тр. в клетку – не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ебник- стр.62-63 Тетр.стр. 40-4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, участникам проекта «Хочу всё знать» необходимо сдать по 50 рублей (за грам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асибо за по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8:00Z</dcterms:created>
  <dc:creator>КБ 18</dc:creator>
  <dc:description/>
  <cp:keywords/>
  <dc:language>en-US</dc:language>
  <cp:lastModifiedBy>КБ 18</cp:lastModifiedBy>
  <dcterms:modified xsi:type="dcterms:W3CDTF">2017-12-05T09:09:00Z</dcterms:modified>
  <cp:revision>51</cp:revision>
  <dc:subject/>
  <dc:title/>
</cp:coreProperties>
</file>