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АЗОЧНАЯ  ВИКТО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 какой сказки описание? «Горшочек увешан бубенцами, а когда в нём что-нибудь варится, бубенцы вызванивают старинную песенку: «Ах, мой милый Августин! Всё прошло, прошло, прошло!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Как звали героиню сказки Г.Х. Андерсена «Снежная королева»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Героиня какой сказки потеряла на балу туфельку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 какой сказки описание? «Это и точно был тюльпан, только в самой чашечке на зелёном сукне сидела девочка, совсем крошка, и такая она была нежная и хорошенькая…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Кто написал «Сказку о мёртвой царевне и о семи богатырях», «Сказку о золотом петушке»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Кому принадлежит разбитое корыто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Назови волшебные слова щуки из русской народной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Кому принадлежал хрустальный дом из произведения А.С. Пушкина «Сказка о царе Салтане»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Что собирала зимой в лесу девочка из сказки С. Маршака «Двенадцать месяцев»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 Чей это портрет? В каком произведении мы познакомились с этим персонажем? «Она так прелестна и нежна, но изо льда! Из ослепительного сверкающего льда, но всё же живая! Глаза её сияли, как звёзды, но в них не было ни тепла, ни поко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Знаменитая сказочная обув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Сколько козлят съел в сказке серый волк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ОЧНАЯ  ВИКТО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.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«Свинопас» Г.Х. Андерсен. </w:t>
            </w:r>
            <w:r>
              <w:rPr>
                <w:i/>
              </w:rPr>
              <w:t>(1 балл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.</w:t>
            </w:r>
            <w:r>
              <w:rPr/>
              <w:t xml:space="preserve"> Герда. </w:t>
            </w:r>
            <w:r>
              <w:rPr>
                <w:i/>
              </w:rPr>
              <w:t>(1 балл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3.</w:t>
            </w:r>
            <w:r>
              <w:rPr/>
              <w:t xml:space="preserve"> Золушка из сказки «Золушка» Ш. Перро. </w:t>
            </w:r>
            <w:r>
              <w:rPr>
                <w:i/>
              </w:rPr>
              <w:t>(1 балл.)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Дюймовочка из сказки Г.Х. Андерсена. </w:t>
            </w:r>
            <w:r>
              <w:rPr>
                <w:i/>
              </w:rPr>
              <w:t>(1 балл.)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А.С. Пушкин. </w:t>
            </w:r>
            <w:r>
              <w:rPr>
                <w:i/>
              </w:rPr>
              <w:t>(1 балл.)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Старухе из «Сказки о рыбаке и рыбке». </w:t>
            </w:r>
            <w:r>
              <w:rPr>
                <w:i/>
              </w:rPr>
              <w:t>(1 балл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7.</w:t>
            </w:r>
            <w:r>
              <w:rPr/>
              <w:t xml:space="preserve"> По щучьему веленью, по моему хотенью. </w:t>
            </w:r>
            <w:r>
              <w:rPr>
                <w:i/>
              </w:rPr>
              <w:t>(1 балл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8.</w:t>
            </w:r>
            <w:r>
              <w:rPr/>
              <w:t xml:space="preserve"> Белке. </w:t>
            </w:r>
            <w:r>
              <w:rPr>
                <w:i/>
              </w:rPr>
              <w:t>(1 балл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9.</w:t>
            </w:r>
            <w:r>
              <w:rPr/>
              <w:t xml:space="preserve"> Подснежники. </w:t>
            </w:r>
            <w:r>
              <w:rPr>
                <w:i/>
              </w:rPr>
              <w:t>(1 балл.)</w:t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Снежная королева из сказки Г.Х. Андерсена. </w:t>
            </w:r>
            <w:r>
              <w:rPr>
                <w:i/>
              </w:rPr>
              <w:t>(1  балл.)</w:t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Сапоги-скороходы. </w:t>
            </w:r>
            <w:r>
              <w:rPr>
                <w:i/>
              </w:rPr>
              <w:t>(1  балл.)</w:t>
            </w:r>
          </w:p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Шесть. </w:t>
            </w:r>
            <w:r>
              <w:rPr>
                <w:i/>
              </w:rPr>
              <w:t>(1  балл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22:00Z</dcterms:created>
  <dc:creator>Света</dc:creator>
  <dc:description/>
  <cp:keywords/>
  <dc:language>en-US</dc:language>
  <cp:lastModifiedBy>mal-mobile</cp:lastModifiedBy>
  <cp:lastPrinted>2010-10-21T10:08:00Z</cp:lastPrinted>
  <dcterms:modified xsi:type="dcterms:W3CDTF">2010-10-27T19:41:00Z</dcterms:modified>
  <cp:revision>7</cp:revision>
  <dc:subject/>
  <dc:title>ВИКТОРИНА С БУКВАМИ</dc:title>
</cp:coreProperties>
</file>