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619"/>
      </w:tblGrid>
      <w:tr>
        <w:trPr>
          <w:trHeight w:val="1553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я на 1 тур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 Всероссийской дистанционной олимпиады по русскому язык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3 года для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бы попасть на бал к царевне, Иванушка должен найти из приведённых то слово, в котором количество звуков и букв совпадает. Какое это слово?</w:t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лестный, семь, солнце, любовь, веет, ель.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стая старые номера </w:t>
      </w:r>
      <w:r>
        <w:rPr>
          <w:rFonts w:cs="Arial" w:ascii="Arial" w:hAnsi="Arial"/>
          <w:b/>
          <w:i/>
          <w:sz w:val="20"/>
          <w:szCs w:val="20"/>
        </w:rPr>
        <w:t>«Мурзилки»</w:t>
      </w:r>
      <w:r>
        <w:rPr>
          <w:rFonts w:cs="Arial" w:ascii="Arial" w:hAnsi="Arial"/>
          <w:b/>
          <w:sz w:val="20"/>
          <w:szCs w:val="20"/>
        </w:rPr>
        <w:t>, Нина нашла интересную загадку. Отгадайте её, запишите слово.</w:t>
      </w:r>
    </w:p>
    <w:p>
      <w:pPr>
        <w:pStyle w:val="Normal"/>
        <w:spacing w:lineRule="auto" w:line="360" w:before="120" w:after="0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з писка птиц мой первый слог возьмите, второй  - с бараньей головы.</w:t>
      </w:r>
    </w:p>
    <w:p>
      <w:pPr>
        <w:pStyle w:val="Normal"/>
        <w:spacing w:lineRule="auto" w:line="360" w:before="120" w:after="0"/>
        <w:ind w:left="720" w:firstLine="69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ройте печь и там найдите то, что не раз едали вы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лагере ребята каждый день участвовали в конкурсах, где были логические задания. Вот одно из таких заданий: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«В слове «бумажка» зачеркните две буквы между второй и пятой, одну букву слева и две буквы справа. Какое слово получилось?»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д вами части пословиц. Прочитайте внимательно и соедините их, тогда принцесса Рапунцель будет вам благодарн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12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Хочешь много знать – 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рамоте учиться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то не работает –</w:t>
      </w:r>
    </w:p>
    <w:p>
      <w:pPr>
        <w:pStyle w:val="Normal"/>
        <w:spacing w:lineRule="auto" w:line="360" w:before="120" w:after="0"/>
        <w:ind w:left="42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 всегда пригодится.</w:t>
      </w:r>
    </w:p>
    <w:p>
      <w:pPr>
        <w:pStyle w:val="Normal"/>
        <w:spacing w:lineRule="auto" w:line="360"/>
        <w:ind w:left="4253" w:hanging="0"/>
        <w:rPr/>
      </w:pPr>
      <w:r>
        <w:rPr>
          <w:rFonts w:cs="Arial" w:ascii="Arial" w:hAnsi="Arial"/>
          <w:b/>
          <w:i/>
          <w:sz w:val="22"/>
          <w:szCs w:val="22"/>
        </w:rPr>
        <w:t>б) тот не ест.</w:t>
      </w:r>
    </w:p>
    <w:p>
      <w:pPr>
        <w:pStyle w:val="Normal"/>
        <w:spacing w:lineRule="auto" w:line="360"/>
        <w:ind w:left="42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надо мало спать.</w:t>
      </w:r>
    </w:p>
    <w:p>
      <w:pPr>
        <w:pStyle w:val="Normal"/>
        <w:spacing w:lineRule="auto" w:line="360"/>
        <w:ind w:left="3780" w:firstLine="708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ниска старательно изучает русский язык. Однако олимпиадное задание вызвало сомнение. Ребята, если вы поможете, то он получит памятный приз.</w:t>
      </w:r>
    </w:p>
    <w:p>
      <w:pPr>
        <w:pStyle w:val="Normal"/>
        <w:spacing w:lineRule="auto" w:line="360" w:before="240" w:after="12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«Вставив гласные, запиши словосочетание, в котором слова отвечают на вопросы </w:t>
      </w:r>
      <w:r>
        <w:rPr>
          <w:rFonts w:cs="Arial" w:ascii="Arial" w:hAnsi="Arial"/>
          <w:b/>
          <w:i/>
          <w:sz w:val="22"/>
          <w:szCs w:val="22"/>
        </w:rPr>
        <w:t>какое?</w:t>
      </w:r>
      <w:r>
        <w:rPr>
          <w:rFonts w:cs="Arial" w:ascii="Arial" w:hAnsi="Arial"/>
          <w:b/>
          <w:sz w:val="20"/>
          <w:szCs w:val="20"/>
        </w:rPr>
        <w:t xml:space="preserve"> и </w:t>
      </w:r>
      <w:r>
        <w:rPr>
          <w:rFonts w:cs="Arial" w:ascii="Arial" w:hAnsi="Arial"/>
          <w:b/>
          <w:i/>
          <w:sz w:val="22"/>
          <w:szCs w:val="22"/>
        </w:rPr>
        <w:t>что?     Ч  р  н     к  р  с  л  ».</w:t>
      </w:r>
    </w:p>
    <w:p>
      <w:pPr>
        <w:pStyle w:val="Normal"/>
        <w:spacing w:lineRule="auto" w:line="360" w:before="36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рый волшебник отправляется в королевство злого колдуна, чтобы спасти братьев гномиков. Ковёр-самолёт быстро доставит доброго волшебника к месту, если определите, сколько родственных слов среди перечисленных:</w:t>
      </w:r>
    </w:p>
    <w:p>
      <w:pPr>
        <w:pStyle w:val="Normal"/>
        <w:spacing w:lineRule="auto" w:line="360" w:before="240" w:after="0"/>
        <w:ind w:left="99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ес, лесник, прелесть, лесенка, слесарь, лесничий, лесником, лесники, лесной, лесничество.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6</w:t>
        <w:tab/>
        <w:tab/>
        <w:tab/>
        <w:t>2) 4</w:t>
        <w:tab/>
        <w:tab/>
        <w:tab/>
        <w:t>3) 7</w:t>
        <w:tab/>
        <w:tab/>
        <w:tab/>
        <w:t>4) 3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5</w:t>
        <w:tab/>
        <w:tab/>
        <w:tab/>
        <w:t>6)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ведчики наблюдали за противоположным берегом реки. Неприятель не обнаружит их, если найдут правильный ответ на вопрос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0"/>
        <w:ind w:left="311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В каких словах допущена ошибка?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ind w:left="42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 прощание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ind w:left="42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жыраф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ind w:left="42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щючка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ind w:left="42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) жизнь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ind w:left="425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) встреча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120" w:after="0"/>
        <w:ind w:left="4253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е) чяшка». 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а), б), е)</w:t>
        <w:tab/>
        <w:tab/>
        <w:tab/>
        <w:t>2) б), в), д)</w:t>
        <w:tab/>
        <w:tab/>
        <w:tab/>
        <w:t>3) в), д), е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б), в), е)</w:t>
        <w:tab/>
        <w:tab/>
        <w:tab/>
        <w:t>5) а), г), д)</w:t>
        <w:tab/>
        <w:tab/>
        <w:tab/>
        <w:t>6) правильного ответа не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О чём идёт речь? Его не кажут, им клюют, с ним оставляют.  </w:t>
      </w:r>
    </w:p>
    <w:p>
      <w:pPr>
        <w:pStyle w:val="Normal"/>
        <w:spacing w:lineRule="auto" w:line="360" w:before="120" w:after="0"/>
        <w:ind w:left="3119" w:firstLine="425"/>
        <w:rPr/>
      </w:pPr>
      <w:r>
        <w:rPr>
          <w:rFonts w:cs="Arial" w:ascii="Arial" w:hAnsi="Arial"/>
          <w:b/>
          <w:i/>
          <w:sz w:val="22"/>
          <w:szCs w:val="22"/>
        </w:rPr>
        <w:t>а) о домашнем задании;</w:t>
      </w:r>
    </w:p>
    <w:p>
      <w:pPr>
        <w:pStyle w:val="Normal"/>
        <w:spacing w:lineRule="auto" w:line="360"/>
        <w:ind w:left="3119" w:firstLine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о клюве;</w:t>
      </w:r>
    </w:p>
    <w:p>
      <w:pPr>
        <w:pStyle w:val="Normal"/>
        <w:spacing w:lineRule="auto" w:line="360"/>
        <w:ind w:left="3119" w:firstLine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о корме;</w:t>
      </w:r>
    </w:p>
    <w:p>
      <w:pPr>
        <w:pStyle w:val="Normal"/>
        <w:spacing w:lineRule="auto" w:line="360"/>
        <w:ind w:left="3119" w:firstLine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) о носе;</w:t>
      </w:r>
    </w:p>
    <w:p>
      <w:pPr>
        <w:pStyle w:val="Normal"/>
        <w:spacing w:lineRule="auto" w:line="360"/>
        <w:ind w:left="3119" w:firstLine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) о дневнике.</w:t>
        <w:tab/>
        <w:tab/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а)</w:t>
        <w:tab/>
        <w:tab/>
        <w:tab/>
        <w:t>2) б)</w:t>
        <w:tab/>
        <w:tab/>
        <w:tab/>
        <w:t>3) в)</w:t>
        <w:tab/>
        <w:tab/>
        <w:tab/>
        <w:t>4) г)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д)</w:t>
        <w:tab/>
        <w:tab/>
        <w:tab/>
        <w:t>6)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Где ошибки? Вот вопрос! Кто исправит перенос? Укажите верный ответ: </w:t>
      </w:r>
    </w:p>
    <w:p>
      <w:pPr>
        <w:pStyle w:val="Normal"/>
        <w:spacing w:lineRule="auto" w:line="360" w:before="120" w:after="0"/>
        <w:ind w:left="3402" w:firstLine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 ал – ле – я;</w:t>
      </w:r>
    </w:p>
    <w:p>
      <w:pPr>
        <w:pStyle w:val="Normal"/>
        <w:spacing w:lineRule="auto" w:line="360"/>
        <w:ind w:left="3402" w:firstLine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О – ля;</w:t>
      </w:r>
    </w:p>
    <w:p>
      <w:pPr>
        <w:pStyle w:val="Normal"/>
        <w:spacing w:lineRule="auto" w:line="360"/>
        <w:ind w:left="3402" w:firstLine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пе – тух;</w:t>
      </w:r>
    </w:p>
    <w:p>
      <w:pPr>
        <w:pStyle w:val="Normal"/>
        <w:spacing w:lineRule="auto" w:line="360"/>
        <w:ind w:left="3402" w:firstLine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) стол;</w:t>
      </w:r>
    </w:p>
    <w:p>
      <w:pPr>
        <w:pStyle w:val="Normal"/>
        <w:spacing w:lineRule="auto" w:line="360"/>
        <w:ind w:left="3402" w:firstLine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) хо – ро – ший;</w:t>
      </w:r>
    </w:p>
    <w:p>
      <w:pPr>
        <w:pStyle w:val="Normal"/>
        <w:spacing w:lineRule="auto" w:line="360"/>
        <w:ind w:left="3402" w:firstLine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е) де – нь;</w:t>
      </w:r>
    </w:p>
    <w:p>
      <w:pPr>
        <w:pStyle w:val="Normal"/>
        <w:spacing w:lineRule="auto" w:line="360"/>
        <w:ind w:left="3402" w:firstLine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ж) паль – то.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а), б), е)</w:t>
        <w:tab/>
        <w:tab/>
        <w:tab/>
        <w:t>2) а), б), в), г)</w:t>
        <w:tab/>
        <w:tab/>
        <w:tab/>
        <w:t>3) в), г), д), ж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а), б), ж)</w:t>
        <w:tab/>
        <w:tab/>
        <w:tab/>
        <w:t>5) д), е), ж)</w:t>
        <w:tab/>
        <w:tab/>
        <w:tab/>
        <w:t>6) правильного ответа не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рогие ребята! Придумайте интересное задание для нашей олимпиады. Самое интересное задание будет включено в следующий тур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-zadach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7:00Z</dcterms:created>
  <dc:creator>$$$</dc:creator>
  <dc:description/>
  <dc:language>en-US</dc:language>
  <cp:lastModifiedBy>Сотрудники МЭЛ</cp:lastModifiedBy>
  <cp:lastPrinted>2011-09-07T14:33:00Z</cp:lastPrinted>
  <dcterms:modified xsi:type="dcterms:W3CDTF">2013-10-10T12:17:00Z</dcterms:modified>
  <cp:revision>2</cp:revision>
  <dc:subject/>
  <dc:title>Задания на 1 Тур математической олимпиады «Юный Интеллектуал»</dc:title>
</cp:coreProperties>
</file>