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я – сред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УЧЕНИКИ ДНЯ»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Яна, Арина,  Анастасия, Наталия!!!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ЗДРАВЛЯЕМ!!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Домашнее задание по математике.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Учебник стр. 50  №4, 5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Отсутствует линейка у Даны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Домашнее задание по  окружающему  миру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Учебник стр. 85-87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Домашнее задание по риторике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Тетрадь стр. 26-27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Домашнее задание по  русскому языку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ринести ксерокопию со словом  ДИВАН – Ивану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Учебник стр. 58 упр. 72.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Списать в рабочую тетрадь первые пять  слов  из ОРФОГРАФИЧЕСКОГО СЛОВАРЯ (подаренного на праздник ПОСВЯЩЕНИЕ В ЛИЦЕИСТЫ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Уважаемые родители! Контролируем выполнение домашнего задания!!!!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 Ивана  и Ярославы «Работа над ошибками» выполнена с ОШИБКАМИ!!!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5) Проверка домашнего задания по литературному чтению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- Наизусть стихотворение Б.Заходера «Ванька-Встанька»: 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талия – 5,  Дана – 5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- Наизусть стихотворение Б.Заходера «Мой лев»: 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се – 5, Михаил – 4, Александр – 4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6) Домашнее задание по литературному чтению.</w:t>
      </w:r>
    </w:p>
    <w:p>
      <w:pPr>
        <w:pStyle w:val="Style1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- Учебник стр. 97 – 102 – краткий пересказ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РОВЕРКА  знаний  по  теме «Словарные слова» (стр. 61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tbl>
      <w:tblPr>
        <w:tblW w:w="3450" w:type="pct"/>
        <w:jc w:val="left"/>
        <w:tblInd w:w="1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485"/>
        <w:gridCol w:w="1744"/>
        <w:gridCol w:w="1744"/>
        <w:gridCol w:w="1745"/>
      </w:tblGrid>
      <w:tr>
        <w:trPr>
          <w:trHeight w:val="27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1 столби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Замеча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</w:tr>
      <w:tr>
        <w:trPr>
          <w:trHeight w:val="27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Бердышева  Альби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27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натенко  Анастасия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27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Го</w:t>
            </w:r>
            <w:r>
              <w:rPr>
                <w:rFonts w:cs="Times New Roman" w:ascii="Times New Roman" w:hAnsi="Times New Roman"/>
              </w:rPr>
              <w:t>нчарова  Ари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ванов  Александ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Не знает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воробе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багаж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Не выделяет орфограммы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27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уренкова  Маргари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4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Маерчук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а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28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Мартыненко  Иван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Не знает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ещё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багаж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4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зарьянц  Михаи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Не выделяет орфограммы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28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иткалиева  Али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Не выделяет орфограммы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пова  </w:t>
            </w:r>
          </w:p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Я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2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дчук  Яросла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Не знает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ещё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Силантьева  Натал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Цымбал  Маргари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Не знает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арти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апуст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НИМАНИЕ!!!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печительский  совет: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поминает   об   оплате   Куренковой М. за март, апрель;  Мартыненко И. за апрель;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бедительно   просит   заплатить  за  май до 25.05.14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)  СРОЧНО!!! Принести медицинскую карту Ниткалиевой А.,  Иванову 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 Через   детей  передала направление  к  врачу: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аерчук Д.,  Гнатенко А., Силантьева Н., Куренкова М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дителям  оформить  анкету  «Критерии  результативности деятельности  классного  руководителя».   Завтра  передать  через  детей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товим  макулатуру  к  акции  «Сохраним  дерево» - 19 мая (понедельник, утро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rFonts w:ascii="Times New Roman" w:hAnsi="Times New Roman" w:cs="Times New Roman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sz w:val="26"/>
      <w:szCs w:val="26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6"/>
      <w:szCs w:val="2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sz w:val="26"/>
      <w:szCs w:val="26"/>
      <w:lang w:val="ru-RU"/>
    </w:rPr>
  </w:style>
  <w:style w:type="character" w:styleId="Style5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6"/>
      <w:szCs w:val="26"/>
      <w:lang w:val="ru-RU"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basedOn w:val="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1"/>
    <w:qFormat/>
    <w:rPr>
      <w:b/>
      <w:bCs/>
      <w:sz w:val="28"/>
      <w:szCs w:val="28"/>
    </w:rPr>
  </w:style>
  <w:style w:type="character" w:styleId="5">
    <w:name w:val="Заголовок 5 Знак"/>
    <w:basedOn w:val="1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1"/>
    <w:qFormat/>
    <w:rPr>
      <w:b/>
      <w:bCs/>
    </w:rPr>
  </w:style>
  <w:style w:type="character" w:styleId="7">
    <w:name w:val="Заголовок 7 Знак"/>
    <w:basedOn w:val="1"/>
    <w:qFormat/>
    <w:rPr>
      <w:sz w:val="24"/>
      <w:szCs w:val="24"/>
    </w:rPr>
  </w:style>
  <w:style w:type="character" w:styleId="8">
    <w:name w:val="Заголовок 8 Знак"/>
    <w:basedOn w:val="1"/>
    <w:qFormat/>
    <w:rPr>
      <w:i/>
      <w:iCs/>
      <w:sz w:val="24"/>
      <w:szCs w:val="24"/>
    </w:rPr>
  </w:style>
  <w:style w:type="character" w:styleId="9">
    <w:name w:val="Заголовок 9 Знак"/>
    <w:basedOn w:val="1"/>
    <w:qFormat/>
    <w:rPr>
      <w:rFonts w:ascii="Cambria" w:hAnsi="Cambria" w:eastAsia="Times New Roman" w:cs="Cambria"/>
    </w:rPr>
  </w:style>
  <w:style w:type="character" w:styleId="Style6">
    <w:name w:val="Название Знак"/>
    <w:basedOn w:val="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1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rFonts w:ascii="Calibri" w:hAnsi="Calibri" w:cs="Calibri"/>
      <w:b/>
      <w:i/>
      <w:iCs/>
    </w:rPr>
  </w:style>
  <w:style w:type="character" w:styleId="22">
    <w:name w:val="Цитата 2 Знак"/>
    <w:basedOn w:val="1"/>
    <w:qFormat/>
    <w:rPr>
      <w:i/>
      <w:sz w:val="24"/>
      <w:szCs w:val="24"/>
    </w:rPr>
  </w:style>
  <w:style w:type="character" w:styleId="Style8">
    <w:name w:val="Выделенная цитата Знак"/>
    <w:basedOn w:val="1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1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1"/>
    <w:qFormat/>
    <w:rPr>
      <w:sz w:val="24"/>
      <w:szCs w:val="24"/>
      <w:u w:val="single"/>
    </w:rPr>
  </w:style>
  <w:style w:type="character" w:styleId="Style12">
    <w:name w:val="Сильная ссылка"/>
    <w:basedOn w:val="1"/>
    <w:qFormat/>
    <w:rPr>
      <w:b/>
      <w:sz w:val="24"/>
      <w:u w:val="single"/>
    </w:rPr>
  </w:style>
  <w:style w:type="character" w:styleId="Style13">
    <w:name w:val="Название книги"/>
    <w:basedOn w:val="1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14">
    <w:name w:val="Заголовок таблицы ссылок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8:41:00Z</dcterms:created>
  <dc:creator>Света</dc:creator>
  <dc:description/>
  <cp:keywords/>
  <dc:language>en-US</dc:language>
  <cp:lastModifiedBy>Света</cp:lastModifiedBy>
  <dcterms:modified xsi:type="dcterms:W3CDTF">2014-05-14T11:49:00Z</dcterms:modified>
  <cp:revision>32</cp:revision>
  <dc:subject/>
  <dc:title/>
</cp:coreProperties>
</file>