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4.14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мая</w:t>
      </w:r>
      <w:r>
        <w:rPr>
          <w:sz w:val="28"/>
          <w:szCs w:val="28"/>
        </w:rPr>
        <w:t xml:space="preserve"> – не учи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ая</w:t>
      </w:r>
      <w:r>
        <w:rPr>
          <w:sz w:val="28"/>
          <w:szCs w:val="28"/>
        </w:rPr>
        <w:t xml:space="preserve"> – не у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Хороших  вам  выходны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color w:val="000000"/>
          <w:sz w:val="96"/>
          <w:szCs w:val="28"/>
        </w:rPr>
      </w:pPr>
      <w:r>
        <w:rPr>
          <w:b/>
          <w:i/>
          <w:color w:val="7030A0"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- стр. 61 придумать 3 предложения используя как можно больше словарных слов.</w:t>
      </w:r>
    </w:p>
    <w:p>
      <w:pPr>
        <w:pStyle w:val="Normal"/>
        <w:rPr>
          <w:color w:val="000000"/>
          <w:sz w:val="96"/>
          <w:szCs w:val="28"/>
        </w:rPr>
      </w:pPr>
      <w:r>
        <w:rPr>
          <w:b/>
          <w:i/>
          <w:color w:val="7030A0"/>
          <w:sz w:val="28"/>
          <w:szCs w:val="28"/>
        </w:rPr>
        <w:t xml:space="preserve">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- стр. 50 № 4, 5</w:t>
      </w:r>
    </w:p>
    <w:p>
      <w:pPr>
        <w:pStyle w:val="Normal"/>
        <w:rPr>
          <w:color w:val="000000"/>
          <w:sz w:val="96"/>
          <w:szCs w:val="28"/>
        </w:rPr>
      </w:pPr>
      <w:r>
        <w:rPr>
          <w:b/>
          <w:i/>
          <w:color w:val="7030A0"/>
          <w:sz w:val="28"/>
          <w:szCs w:val="28"/>
        </w:rPr>
        <w:t xml:space="preserve">Рито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28-31 доделать, стр. 32 сочинить сказку.</w:t>
      </w:r>
    </w:p>
    <w:p>
      <w:pPr>
        <w:pStyle w:val="Normal"/>
        <w:rPr>
          <w:color w:val="000000"/>
          <w:sz w:val="96"/>
          <w:szCs w:val="28"/>
        </w:rPr>
      </w:pPr>
      <w:r>
        <w:rPr>
          <w:b/>
          <w:i/>
          <w:color w:val="7030A0"/>
          <w:sz w:val="28"/>
          <w:szCs w:val="28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стр. 78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стр. 6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36"/>
          <w:szCs w:val="28"/>
        </w:rPr>
      </w:pPr>
      <w:r>
        <w:rPr>
          <w:color w:val="7030A0"/>
          <w:sz w:val="36"/>
          <w:szCs w:val="28"/>
        </w:rPr>
        <w:t>Наши лучики: Катя, Вика Г., Лена П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сей и Миша очень подвели своим плохим пове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Интеллектуальный марафон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5 вариант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Принести в понедельник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Из каких произведений эти строчки? Запиши ответ в блок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«Начало пригревать весеннее солнышко. А дочка вдруг запечалилась. От солнца всё прячется. Всё бы ей тень да холодок, а ещё лучше дождичек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«Не получилось из него художника. Пришёл он к Цветику и говорит: - Цветик, научи меня сочинять стихи. Я тоже хочу быть поэто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Сварила бы баба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стрюлю поди по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ашки ушли, и стак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одни таракан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«Вдруг он услышал слабое жужжание; и увидел маленького толстого человечка, с хитроумным устройством за спиной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«Не оставь меня, кум 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ты мне собраться с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вешних только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рми и обогрей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Расшифруй название сказки. Запиши  в блок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К И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РО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ОБО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ШУЗО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ши </w:t>
      </w:r>
      <w:r>
        <w:rPr>
          <w:b/>
          <w:bCs/>
          <w:sz w:val="28"/>
          <w:szCs w:val="28"/>
        </w:rPr>
        <w:t>в блокнот.</w:t>
      </w:r>
    </w:p>
    <w:p>
      <w:pPr>
        <w:pStyle w:val="Normal"/>
        <w:rPr/>
      </w:pPr>
      <w:r>
        <w:rPr>
          <w:sz w:val="28"/>
          <w:szCs w:val="28"/>
        </w:rPr>
        <w:t xml:space="preserve">10. Автор произведения «Сказка о царе Салт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мя девочки, которая отправилась на поиски замка Снежной Короле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Фамилия почтальона из книги Эдуарда Успенского «Дядя Фёдор, пёс и кот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колько собак упомянуто в сказке «Огниво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Что помогло угадать в девушке настоящую принцес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танц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ми мероприятия будут В. Настя и П. 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C2"/>
        <w:spacing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зка по лесу идет-</w:t>
      </w:r>
    </w:p>
    <w:p>
      <w:pPr>
        <w:pStyle w:val="C2"/>
        <w:spacing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зку за руку ведет,</w:t>
      </w:r>
    </w:p>
    <w:p>
      <w:pPr>
        <w:pStyle w:val="C2"/>
        <w:spacing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реки выходит сказка</w:t>
      </w:r>
    </w:p>
    <w:p>
      <w:pPr>
        <w:pStyle w:val="C2"/>
        <w:spacing w:before="0" w:after="0"/>
        <w:ind w:left="1440" w:hanging="0"/>
        <w:rPr/>
      </w:pPr>
      <w:r>
        <w:rPr>
          <w:rStyle w:val="C0"/>
          <w:color w:val="000000"/>
          <w:sz w:val="28"/>
          <w:szCs w:val="28"/>
        </w:rPr>
        <w:t>Из трамвая, из воро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а П.</w:t>
      </w:r>
    </w:p>
    <w:p>
      <w:pPr>
        <w:pStyle w:val="C2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казке солнышко горит,</w:t>
      </w:r>
    </w:p>
    <w:p>
      <w:pPr>
        <w:pStyle w:val="C2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раведливость в ней царит!</w:t>
      </w:r>
    </w:p>
    <w:p>
      <w:pPr>
        <w:pStyle w:val="C2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зка умница и прелесть!</w:t>
      </w:r>
    </w:p>
    <w:p>
      <w:pPr>
        <w:pStyle w:val="C2"/>
        <w:tabs>
          <w:tab w:val="clear" w:pos="708"/>
          <w:tab w:val="left" w:pos="1440" w:leader="none"/>
        </w:tabs>
        <w:spacing w:before="0" w:after="0"/>
        <w:ind w:left="144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й повсюду путь откры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я</w:t>
      </w:r>
    </w:p>
    <w:p>
      <w:pPr>
        <w:pStyle w:val="C2"/>
        <w:spacing w:before="0" w:after="0"/>
        <w:ind w:left="144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казке может всё случить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-то ждёт нас вперед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ышишь? Сказка в дверь стучи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ем сказке: “Заходи”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before="0" w:after="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…</w:t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рустных и смешных.</w:t>
        <w:br/>
        <w:t>И прожить на свете</w:t>
        <w:br/>
        <w:t>Нам нельзя без н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ампа Аладдина,</w:t>
        <w:br/>
        <w:t>В сказку нас веди.</w:t>
        <w:br/>
        <w:t>Башмачок хрустальный,</w:t>
        <w:br/>
        <w:t>Помоги в пут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льчик Чиполлино,</w:t>
        <w:br/>
        <w:t>Мишка Винни-Пух...</w:t>
        <w:br/>
        <w:t>Каждый нам в дороге -</w:t>
        <w:br/>
        <w:t>Настоящий др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усть герои сказок</w:t>
        <w:br/>
        <w:t>Дарят нам тепло.</w:t>
        <w:br/>
        <w:t>Пусть добро навеки</w:t>
        <w:br/>
        <w:t>Побеждает зло!</w:t>
      </w:r>
    </w:p>
    <w:p>
      <w:pPr>
        <w:pStyle w:val="C2"/>
        <w:spacing w:before="0" w:after="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…</w:t>
      </w:r>
    </w:p>
    <w:p>
      <w:pPr>
        <w:pStyle w:val="Normal"/>
        <w:ind w:left="2340" w:hanging="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а 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азки слушать я люблю, </w:t>
        <w:br/>
        <w:t>Маму вечером молю: </w:t>
        <w:br/>
        <w:t>Почитай мне эти сказки, </w:t>
        <w:br/>
        <w:t>Я потом закрою глазки, </w:t>
        <w:br/>
        <w:t>Будет сниться мне во сне, </w:t>
        <w:br/>
        <w:t>Будто на лихом коне </w:t>
        <w:br/>
        <w:t>Я скачу на бой с Кощеем, </w:t>
        <w:br/>
        <w:t>Или с трёхголовым Змеем. </w:t>
        <w:br/>
        <w:t>Побеждаю в сказке зло, </w:t>
        <w:br/>
        <w:t>Людям делаю добро. 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ребята это знают – </w:t>
        <w:br/>
        <w:t>Сказки в жизни помогают: </w:t>
        <w:br/>
        <w:t>Быть нам честными всегда, </w:t>
        <w:br/>
        <w:t>Не бояться никогда, </w:t>
        <w:br/>
        <w:t>Слабым помогать в пути, </w:t>
        <w:br/>
        <w:t>К людям с добротой ид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ля чего нужны нам сказки?</w:t>
        <w:br/>
        <w:t>Что в них ищет человек?</w:t>
        <w:br/>
        <w:t>Может быть, добро и ласку.</w:t>
        <w:br/>
        <w:t>Может быть, вчерашний сне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казке радость побеждает,</w:t>
        <w:br/>
        <w:t>Сказка учит нас любить.</w:t>
        <w:br/>
        <w:t>В сказке звери оживают,</w:t>
        <w:br/>
        <w:t>Начинают говор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казке все бывает честно:</w:t>
        <w:br/>
        <w:t>И начало, и конец.</w:t>
        <w:br/>
        <w:t>Смелый  принц ведет принцессу</w:t>
        <w:br/>
        <w:t>Непременно под вене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лоснежка и русалка,</w:t>
        <w:br/>
        <w:t>Старый карлик, добрый гном –</w:t>
        <w:br/>
        <w:t>Покидать нам сказку жалко,</w:t>
        <w:br/>
        <w:t>Как  уютный милый  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читайте сказки детям!</w:t>
        <w:br/>
        <w:t>Научите их любить.</w:t>
        <w:br/>
        <w:t>Может быть, на этом свете</w:t>
        <w:br/>
        <w:t>Станет легче людя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sectPr>
      <w:type w:val="nextPage"/>
      <w:pgSz w:w="11906" w:h="16838"/>
      <w:pgMar w:left="1701" w:right="4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pt">
    <w:name w:val="Основной текст + 11 pt"/>
    <w:basedOn w:val="11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0">
    <w:name w:val="Основной текст (20)_"/>
    <w:basedOn w:val="Style13"/>
    <w:qFormat/>
    <w:rPr>
      <w:i/>
      <w:iCs/>
      <w:sz w:val="23"/>
      <w:szCs w:val="23"/>
      <w:shd w:fill="FFFFFF" w:val="clear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9:00Z</dcterms:created>
  <dc:creator>домо</dc:creator>
  <dc:description/>
  <cp:keywords/>
  <dc:language>en-US</dc:language>
  <cp:lastModifiedBy>Сотрудники МЭЛ</cp:lastModifiedBy>
  <dcterms:modified xsi:type="dcterms:W3CDTF">2014-04-30T11:27:00Z</dcterms:modified>
  <cp:revision>10</cp:revision>
  <dc:subject/>
  <dc:title>      </dc:title>
</cp:coreProperties>
</file>