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– понедельник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Й  в  классе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марта – Яна Попова. Отлично!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 марта – Редчук  Ярослава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 марта – Силантьева Наталия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 марта – Цымбал Маргарита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 марта – Бердышева Альбина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русскому язык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стр. 9 упр. 8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сточек – выполнить чистописание (буква Г, г): по моим образцам прописать своей ручкой с синей пастой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Знать наизу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кв согласных звуков 21: Бб, Вв, Гг, Дд, Жж, Зз, Йй, Кк, Лл, Мм, Нн, Пп, Рр, Сс, Тт,  Фф, Хх, Цц, Чч, Шш, Щщ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ых звуков 36: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уквы Бб, Вв, Гг, Дд, Зз, Кк, Лл, Мм, Нн, Пп, Рр, Сс, Тт,  Фф, Хх – обозначают два звука (твёрдый и мягкий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уквы Йй, Чч, Щщ – обозначают один мягкий звук [й’],  [ч’],  [щ’],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буквы Жж, Шш, Цц – обозначают один твёрдый звук [ж],  [ш],  [ц]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литературному чтению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– рассказ В.Драгунского «Друг детства» - краткий пересказ (8-10 предложений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математике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ебник стр. 17 выполнить письменно в тетрадь №8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традь – прописать цифр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ует линейка и карандаш у Иван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риторике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традь </w:t>
      </w:r>
      <w:r>
        <w:rPr>
          <w:rFonts w:cs="Times New Roman" w:ascii="Times New Roman" w:hAnsi="Times New Roman"/>
          <w:b/>
          <w:sz w:val="26"/>
          <w:szCs w:val="26"/>
        </w:rPr>
        <w:t>ЧАСТЬ 2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р. 2 – 3 раскрасить;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. 3 – написать «Каких зверей лечит Айболит?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окружающему мир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стр. 46 – 47 – знать правила; стр. 48 – 49 – прочитать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ГОДНЯ НА ВСЕХ УРОКАХ прекрасно работали: Наталия, Маргарита Ц., Маргарита К., Анастасия, Михаил, Арин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ИМАНИЕ!!!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ятницы (14 марта) принести все материалы на конкурс (Заходер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ли: Яна Попова (рассказ); Анастасия Гнатенко (рассказ) Михаил Назарьянц (стихотворение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умать  над стихотворением надо Бердышевой Альбин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25:00Z</dcterms:created>
  <dc:creator>Света</dc:creator>
  <dc:description/>
  <cp:keywords/>
  <dc:language>en-US</dc:language>
  <cp:lastModifiedBy>Света</cp:lastModifiedBy>
  <cp:lastPrinted>2013-11-09T22:42:00Z</cp:lastPrinted>
  <dcterms:modified xsi:type="dcterms:W3CDTF">2014-03-18T15:41:00Z</dcterms:modified>
  <cp:revision>24</cp:revision>
  <dc:subject/>
  <dc:title/>
</cp:coreProperties>
</file>