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  сентября – понедельник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ажаемые родители!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лицее не было выхода в Интернет.  Отправляю информацию из дом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по моим предметам перенесите на завтр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делайте хорошо сольфеджио и английский язык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журные в классе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сентября – Бердышева Альбина  (Молодец!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сентября – Гнатенко Анастаси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сентября – Гончарова Арин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Занятия  по  </w:t>
      </w:r>
      <w:r>
        <w:rPr>
          <w:rFonts w:cs="Times New Roman" w:ascii="Times New Roman" w:hAnsi="Times New Roman"/>
          <w:b/>
          <w:sz w:val="26"/>
          <w:szCs w:val="26"/>
        </w:rPr>
        <w:t xml:space="preserve">импровизации </w:t>
      </w:r>
      <w:r>
        <w:rPr>
          <w:rFonts w:cs="Times New Roman" w:ascii="Times New Roman" w:hAnsi="Times New Roman"/>
          <w:sz w:val="26"/>
          <w:szCs w:val="26"/>
        </w:rPr>
        <w:t xml:space="preserve"> (уч. Белячкова  Татьяна  Петровна)  начнутся  с  30  сентябр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егодня  </w:t>
      </w:r>
      <w:r>
        <w:rPr>
          <w:rFonts w:cs="Times New Roman" w:ascii="Times New Roman" w:hAnsi="Times New Roman"/>
          <w:b/>
          <w:sz w:val="26"/>
          <w:szCs w:val="26"/>
        </w:rPr>
        <w:t>«Восьмицветик»</w:t>
      </w:r>
      <w:r>
        <w:rPr>
          <w:rFonts w:cs="Times New Roman" w:ascii="Times New Roman" w:hAnsi="Times New Roman"/>
          <w:sz w:val="26"/>
          <w:szCs w:val="26"/>
        </w:rPr>
        <w:t xml:space="preserve">  не  проверял  наши  стихи  с  личностными  качествами  т.к.  не  все  классы  готовы.  Перенесли на  понедельник – 30 сентябр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 по  чтению и письму.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укварь – стр. 32. Выучить стихотворение наизусть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Письмо – стр. 25.  </w:t>
      </w:r>
      <w:r>
        <w:rPr>
          <w:rFonts w:cs="Times New Roman" w:ascii="Times New Roman" w:hAnsi="Times New Roman"/>
          <w:i/>
          <w:sz w:val="26"/>
          <w:szCs w:val="26"/>
        </w:rPr>
        <w:t xml:space="preserve">Почему  у   Даны, Алины, Маргариты  К., Маргариты  Ц.  и Ярославы эта  страница    выполнена??? </w:t>
      </w:r>
      <w:r>
        <w:rPr>
          <w:rFonts w:cs="Times New Roman" w:ascii="Times New Roman" w:hAnsi="Times New Roman"/>
          <w:sz w:val="26"/>
          <w:szCs w:val="26"/>
        </w:rPr>
        <w:t>ВНИМАТЕЛЬНО  ЧИТАЙТЕ  ДОМАШНЕЕ ЗАДАНИЕ!!!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ВСЕ   прекрасно знают  пословицы  про  картошку  и  объясняют  их  значение. Молодцы!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рка  домашнего задания  по  математик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Печатная тетрадь по математике – внимательно (вместе  с  детьми)  разберите  записи,  сделанные  учителем.  За  хорошее – похвалите,  недочёты – устраните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 по  математике.</w:t>
      </w:r>
    </w:p>
    <w:p>
      <w:pPr>
        <w:pStyle w:val="Style15"/>
        <w:ind w:left="3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ебник – стр. 24 – правило  учить.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 у  всех  были  линейки.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традь с печатной основой – стр. 14 №1, 4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машнее задание  по  риторике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етрадь – стр. 7, раскрасить  цветными карандаш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учить  скороговорку  наизу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рик Скороговор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купил скороварку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разбил сковородку,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забыл скороговорку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 этой  неделе  у  нас  будет проходить: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.09. (среда,  на  шестом  уроке)   викторина </w:t>
      </w:r>
      <w:r>
        <w:rPr>
          <w:rFonts w:cs="Times New Roman" w:ascii="Times New Roman" w:hAnsi="Times New Roman"/>
          <w:b/>
          <w:sz w:val="26"/>
          <w:szCs w:val="26"/>
        </w:rPr>
        <w:t>«Прогулка по лесным тропинкам»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дителей  не  приглашаем  т.к. мероприятие  будет  проходить  в кабинете 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 двумя  1-ыми  классами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 результатам  этой  викторины  будут  выбраны  5 знатоков от нашего класса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 участ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 олимпиаде «Человек и природа»  (в  конце  октября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вочки  приходят в  лицейских  платья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54:00Z</dcterms:created>
  <dc:creator>Света</dc:creator>
  <dc:description/>
  <cp:keywords/>
  <dc:language>en-US</dc:language>
  <cp:lastModifiedBy>User</cp:lastModifiedBy>
  <cp:lastPrinted>2013-09-19T07:42:00Z</cp:lastPrinted>
  <dcterms:modified xsi:type="dcterms:W3CDTF">2013-09-22T15:33:00Z</dcterms:modified>
  <cp:revision>10</cp:revision>
  <dc:subject/>
  <dc:title/>
</cp:coreProperties>
</file>