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й тест по сольфеджио з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 Поставьте тактовые черты, точками обозначьте тактировани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044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) Определите на слух вид трезвучия, запишите нотами в До мажоре, обозначьте: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49529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" t="74682" r="16933" b="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) Напишите  тоны и полутоны от данных звуков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1305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) Определите тоны и полутоны, обозначьте их буквами Т (тон) и П (полутон):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479933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" t="55836" r="28436" b="-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) Определите на слух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а) тоны (Т) и полутоны (П)                б) полутоновый (П) и целотонный (Т) звукоряды</w:t>
      </w:r>
    </w:p>
    <w:p>
      <w:pPr>
        <w:pStyle w:val="Normal"/>
        <w:ind w:left="-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2056765" cy="22923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9320"/>
                          <a:chOff x="0" y="0"/>
                          <a:chExt cx="205668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7pt;width:161.9pt;height:18.05pt" coordorigin="-540,94" coordsize="3238,361">
                <v:rect id="shape_0" fillcolor="white" stroked="t" o:allowincell="f" style="position:absolute;left:-540;top:94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94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94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94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94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2056765" cy="2292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9320"/>
                          <a:chOff x="0" y="0"/>
                          <a:chExt cx="205668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7pt;width:161.95pt;height:18.05pt" coordorigin="4140,74" coordsize="3239,361">
                <v:rect id="shape_0" fillcolor="white" stroked="t" o:allowincell="f" style="position:absolute;left:4140;top:74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74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74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74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74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6) Напишите опе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ей в До мажоре: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05145" cy="521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" t="76005" r="16527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7) Определите на слух опевания устойчивых ступеней и запишите их нотами: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495290" cy="572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" t="74682" r="16933" b="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) Определите на слух размер музыкального фрагмента (2/4 или 3/4):</w:t>
      </w:r>
    </w:p>
    <w:p>
      <w:pPr>
        <w:pStyle w:val="Normal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2056765" cy="22923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9320"/>
                          <a:chOff x="0" y="0"/>
                          <a:chExt cx="205668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25pt;width:161.9pt;height:18.05pt" coordorigin="-540,205" coordsize="3238,361">
                <v:rect id="shape_0" fillcolor="white" stroked="t" o:allowincell="f" style="position:absolute;left:-540;top:205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05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05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05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05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) Запишите мелодию нотами с длительностями, определив с какой доли (сильной или слабой) она начинае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3845" cy="5816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) Разделите мелодию на фразы цезурами, обозначьте фразы буквами. Подпишите ступени. Отметьте опевание, тоническое трезвучие, вводные зву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596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08:00Z</dcterms:created>
  <dc:creator>User</dc:creator>
  <dc:description/>
  <cp:keywords/>
  <dc:language>en-US</dc:language>
  <cp:lastModifiedBy>User</cp:lastModifiedBy>
  <dcterms:modified xsi:type="dcterms:W3CDTF">2013-12-13T02:09:00Z</dcterms:modified>
  <cp:revision>3</cp:revision>
  <dc:subject/>
  <dc:title>Примерный тест по сольфеджио за II четверть</dc:title>
</cp:coreProperties>
</file>