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 сентября – суббо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АЮ   ВСЕХ  РОДИТЕЛЕЙ  НА   СОБРАНИЕ  9  сентября  в  18.00.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  по  чтению  и  письм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асить  цветными  карандашами  иллюстрацию  (гусеницы, бабочки, фрукты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6  сентября.  Дежурный  в  классе – </w:t>
      </w:r>
      <w:r>
        <w:rPr>
          <w:rFonts w:cs="Times New Roman" w:ascii="Times New Roman" w:hAnsi="Times New Roman"/>
          <w:sz w:val="24"/>
          <w:szCs w:val="24"/>
        </w:rPr>
        <w:t>Александр Иванов (Молодец!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9 сентября.  Дежурная  в  классе – </w:t>
      </w:r>
      <w:r>
        <w:rPr>
          <w:rFonts w:cs="Times New Roman" w:ascii="Times New Roman" w:hAnsi="Times New Roman"/>
          <w:sz w:val="24"/>
          <w:szCs w:val="24"/>
        </w:rPr>
        <w:t>Куренкова Маргари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 выборов в  понедельник  начало  занятий  в  10.00,  закончатся  уроки  в  11.55. В  понедельник  три  урока:  математи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онедельник  утром помогите  деткам  раздеться  и  переобуться  в  раздевалке, если  дети  не  боятся,  то  пусть поднимаются  в  класс  самостоятельно.  Я  буду  спускаться  вниз  в  07.50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недельник   принесите, пожалуйста, деньги на питание детей  в  размере  300 рублей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: завтрак – 35 рублей,  обед – 40 рублей, полдник – 15 рублей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 начинаем  со  вторника,  заказываю  пока  только  завтраки. Дети,  у  которых  есть  справки, освобождающие от питания  в  столовой,  приносят  завтраки  с  собой.  У  детей  должны  быть  влажные  салфет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недельник  для  урока  сольфеджио принесите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ную  тетрадь,  подписанную  карандашом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-карту  для  копирования тетради  по  сольфеджио.  Тетрадь  с  цветными  иллюстрациями,  но  можно  вывести  чёрно-белый  вариант.  Скрепить  листы  необходимо тонким  скотчем, чтобы получилась тетрад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изобразительного  искусства  необходимо  купить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у  для  живописи,  формат  А3,  плотность  150-200 грамм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 с  натуральным  ворсом  (например, белочка,  пони,  колонок) №1, №2, №3, №5, №10;  щетинка  №1,  №3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мягких  простых  карандаш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р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 фирмы  «Гамма»  или  «Соната»  не  менее  12  цветов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 ребёнок  не  испачкался,  поищите  дома  старую  одежду,  закрывающую  его  с  головы  до  но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физической культуры  необходимо  купить: спортивную форму и обув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итмики  необходимо  купить: для мальчиков – белая  футболка,  чёрные  шорты,  балетки; для  девочек – чёрный  купальник,  белые колготки, балет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реду  у  нас  общелицейское мероприятие  «Ах, картошка, картошка…»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этом  мероприятии  будет  проходить «Парад  блюд»  из  картофеля.    От  нашего класса надо    два   картофельных    блюда.   Эти   блюда   необходимо   прорекламировать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 стихотворные  строчки).  В  понедельник  решите  между  собой,  кто  готовит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праздника  мы  поднимемся  в  класс  и  все  вместе  эти  картофельные блюда  кушаем.  Родительскому  комитету  надо  купить  большую  скатерть  (или  клеёнку). Чтобы  веселей  кушалось  надо  приготовить  кисель. Это  тоже  готовит  кто-то  из 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Света</dc:creator>
  <dc:description/>
  <cp:keywords/>
  <dc:language>en-US</dc:language>
  <cp:lastModifiedBy>User</cp:lastModifiedBy>
  <cp:lastPrinted>2013-08-29T09:59:00Z</cp:lastPrinted>
  <dcterms:modified xsi:type="dcterms:W3CDTF">2013-09-06T09:16:00Z</dcterms:modified>
  <cp:revision>14</cp:revision>
  <dc:subject/>
  <dc:title/>
</cp:coreProperties>
</file>