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219710</wp:posOffset>
                </wp:positionV>
                <wp:extent cx="347662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9898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i/>
                                      <w:color w:val="89898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ши. Подчеркни слово, в котором звуков больше чем бук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color w:val="898989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Вот и лето! Елена и Толик сели в катер. Весело на реке!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3.5pt;mso-wrap-distance-left:9pt;mso-wrap-distance-right:9pt;mso-wrap-distance-top:0pt;mso-wrap-distance-bottom:0pt;margin-top:17.3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9898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i/>
                                <w:color w:val="89898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пиши. Подчеркни слово, в котором звуков больше чем бук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898989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Вот и лето! Елена и Толик сели в катер. Весело на реке!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ение грамо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етрадях</w:t>
      </w:r>
      <w:r>
        <w:rPr>
          <w:rFonts w:cs="Times New Roman" w:ascii="Times New Roman" w:hAnsi="Times New Roman"/>
          <w:sz w:val="24"/>
          <w:szCs w:val="24"/>
        </w:rPr>
        <w:t xml:space="preserve"> – отступить 2 строки вниз от последней работы, записать число– </w:t>
      </w:r>
      <w:r>
        <w:rPr>
          <w:rFonts w:cs="Times New Roman" w:ascii="Times New Roman" w:hAnsi="Times New Roman"/>
          <w:b/>
          <w:sz w:val="24"/>
          <w:szCs w:val="24"/>
        </w:rPr>
        <w:t>25января</w:t>
      </w:r>
      <w:r>
        <w:rPr>
          <w:rFonts w:cs="Times New Roman" w:ascii="Times New Roman" w:hAnsi="Times New Roman"/>
          <w:sz w:val="24"/>
          <w:szCs w:val="24"/>
        </w:rPr>
        <w:t>, на другой строке-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збу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а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стр.84-85(читать, пересказыв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классное чтение: продолжаем читать сказку С. Я. Маршака «12 месяцев», нарисовать иллюстрацию (2-ая картина- дворец, королева, учител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. тетр.2 –стр.12-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. в клетку – не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 2часть –стр.8-9, тетр. стр.6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принести пластилин, доски и вл. салфет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6.01, 02.02,16.02 (с16.00 до 17.00)- это дни, когда можно посетить каток по ц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тра уроки заканчиваются в 12.30, обеда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Информация для желающих принять участ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униципальном  интеллектуально-творческом мараф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  1-4-х 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  <w:t>Страна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Цель  и  задачи    Мараф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-творческого марафона является выявление и поддержка мотивированных  и  одарённых 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о-творческого мараф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мулирование интереса мотивированных и одаренных младших школьников  к дальнейшему  самообразованию  и 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 общего  уровня  культуры  и  интеллекта  обучающихся  начальных 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 педагогов  к работе с одарёнными  и  высоко  мотивированными 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комитет  Мараф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организации и проведения  Марафона  создаётся  оргкомитет, который  определяет  порядок,  форму,  место  и  дату проведения   Марафона,  список  его   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Состав  оргкомитета:  председатель, секретарь и члены оргкомитета, который утверждается  учредителями   Мара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явки  на  участие  в  заочных и очных  формах  Марафона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приложение 1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ылаются   на  электронный  адрес:   bruskova.1969@mail.ru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о  3  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2018г. (включительно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курсные     материалы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принимаются        оргкомитетом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7-8 февраля  2018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с 12.00 часов до 13.00 часов;  с 17.30 часов до 18.30 часов  в МБОУ  «СОШ №1»  кабинет №10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рускова  Светлана Алексеевна,    руководитель  Центра   методического сопровождения   учителей   начальных   классов  по   работе   с  одарёнными    деть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. 893714111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грамма  Мара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грамма  Марафона  предусматривает  участие  обучающихся,  как  в  заочной,  так  и  в  очной 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  заочной  форм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одится  по  следующим 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Школьные  годы – это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отоколла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Занимательный  предмет  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енгаз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указать  предм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 любимый  урок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чинение-э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 любимый   учитель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чинение-эсс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 школьный   друг  (подруга)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чинение-эсс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 класс – самый  дружный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чинение-э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тихотворные  запоминалк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тихотворения  о  правилах,  законах,  алгоритмах  и  т.п.  по  предме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Это  интересно,  увлекательно  и  познавательно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резентация  внеклассного  мероприятия  по  предм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овая  жизнь старых  вещей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еоролик  содержит  мастер-класс (пошаговую инструкцию) по  изготовлению  сувенира  (поделки,  предмета  интерьера  и 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  очной  форм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одится  по  следующим 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Лучшие   школьные   песни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сенный  конкур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сёлые  стихи  о 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курс чтецов;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е  более  2-х  человек  от  класса в  параллелях  1-х,  2-х,  3-х  и  4-х   клас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онкурсы   Марафона в  очной  форме   будут  проводить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МБОУ «СОШ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0  феврал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учшие  школьные  песн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сенный   конкурс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13:30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3-4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0  феврал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сё  обо  всём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курс  исследовательских  проек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2-3-4  классы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16:00   до 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  феврал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ёлые  стихи  о 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 чтецов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14:00  до  15:00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3-4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16:00  до  17:00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 приходят  на  конкурсы  в  парадной  форме,  со  второй  обувью;  проходят   в  «СОШ №1»  через  начальную  школу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 руководители,  родители  участников  в  здание  школы  не  проходят;  ожидают  детей  во  дворе 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тоги  Мараф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зультаты  Марафона  определяются членами жюри, которые оценивают  конкурсные  работы в  соответствии  с  требованиями  по номинациям  в  каждой  возрастной  категор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 Подведение    итогов    Марафона   пройдёт  не позднее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марта 2018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Итоги   Марафона  будут  размещены  на  сай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бюджетного образовательного учреждения дополнительного образования «Методический центр  развития  образования»  Энгельсского  муниципальн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бюджетного  общеобразовательного учреждения «Средняя  общеобразовательная школа №1»  Энгельсского  муниципального  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 требования  и  критерии  оценивания  конкурсных 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   творческие  работы  обучающихся  тольк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го сочи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нее  нигде  не  опубликов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ин  участник  (группа,  коллектив)  может  участвовать  в  нескольких  номин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ные  работы  должны  соответствовать  заявленной  номинации;  выполнены  эстетично;  без  орфографических  и  пунктуационных 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курсные   работы   и  выступления   оцениваются   по   каждому критерию     по   5-балльной  шкале  и  фиксируются  каждым  членом  жюри  в  оценочном 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Школьные  годы – это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отоколла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ллаж  должен  быть  выполнен  на  листе  формата  А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правом  нижнем  углу  необходимо у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ольшое  количество  фотографий  (не  более  5-6  фо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 цветных  фотографий  хорошего 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кратких  комментариев  (цитат,  пояснений, стихотворений)  к  фотограф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в исполнении фотоколлажа (творческий подх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сть композиции (композиционное  реш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художественно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нимательный  предмет  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енгаз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указать  предм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газета  должна  быть  выполнена  на  листе  формата  А1 (ватмански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 правом  нижнем  углу  необходимо указать (полностью)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 должен  быть  крупным  и  читаемым  (текст  рукописный  или  печатный  на  компьюте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формация  содержательная,  познавательная,  интерес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личие  рисунков,  иллюстраций,  фотографий  и 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стандартный  (оригинальный)  подход  к  изготовлению  стенгаз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ще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 впечат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очетание надписей, цветов, графи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й  любимый  урок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»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ой  любимый   учитель»,  «Мой  школьный   друг  (подруга)», «Мой  класс – самый  дружный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чинение-эсс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-эссе принимается  на  формате  листа А4,  шрифт  Times New Roman,  размер  шрифта 14, междустрочный  интервал 1,5;  в  двух  экземплярах  в  фай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титульном  листе  необходимо у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ольшой  объём (1-2 классы — не  более  1  страницы; 3-4 классы — не  более  1,5  стра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пиграф  (фразеологизм,  пословица,  поговорка,  четверостиш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ление (формулирование  темы  или  пробл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 часть:  тезис-аргументы;  тезис-аргументы (стиль  изложения  эмоциональный,  экспрессивный, художественный,  отражающий  особенности  личности  ав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(резюмируется  формулирование  темы  или  пробл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тихотворные  запоминалк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очинение  стихотворения  о  правилах,  законах,  алгоритмах  и  т.п.  по  предме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 стихотворения принимается  на  формате  листа А4,  шрифт  Times New Roman,  размер  шрифта 14, междустрочный  интервал 1,5;  в  двух  экземплярах  в  фай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титульном  листе  необходимо у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 объём (1-2 классы — 2-3 четверостишия; 3-4 классы —  3-4 четверостиш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законченного 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е  переживания  или  чу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хотворная  форма (размер,  риф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то  интересно,  увлекательно  и  познавательно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резентация  внеклассного  мероприятия  по  предме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 первом   слайде  презентации  необходимо у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и    высылаютс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    электронный    адрес:    bruskova.1969@mail.ru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о   7-8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2018г. (включительно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 презентации  (1-2 классы — не  менее  10  слайдов-заданий; 3-4 классы — не  менее  15  слайдов-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ь  предмет,  форму  проведения  и  название  внеклассного  мероприятия;  возраст  обучающихся,  для  которых  проводится  данное 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е 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  и  занимательность 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люстрированное 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е 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ройка  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эстетическое  впечат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 источников   использованной  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овая  жизнь старых  вещей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еоролик  содержит  мастер-класс (пошаговую инструкцию) по  изготовлению  сувенира  (поделки,  предмета  интерьера  и 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  принимаются   в  формате   AVI.   Продолжительность   не   должна превышать 5 минут.     Участие в видеоролике непосредственно участника Фестиваля –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 начале  показа  видеоролика  необходимо указать (полностью)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 (или участников)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уч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ролики    высылаютс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    электронный    адрес:    bruskova.1969@mail.ru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о   7-8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2018г. (включительно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сувени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делки,  предмета  интерьера  и 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материалов  и 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аторское и монтажное мастерств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ние  голосом пошаговой  инструкции,  использование  музыкального  сопровождения, титр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 в исполнении  конкурсной  работы   (творческий  подх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 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 художественное  и эмоциональное впечат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источников  использованной 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учшие  школьные  песн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сенный 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есенного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ют по одному произведению.  Продолжительность  номера не должна превышать 5 минут.   Конкурсное произведение исполняется: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pella  или  под фонограмму  сольно,  в составе  ансамбля  или  х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только «минусовые» фонограммы; наличие «бэк-вокала» в виде гармонической поддержки, предварительно записанной в фонограмме «минус один» или исполняемой «вживую». Не разрешается приём «дабл-трек» (дублирование партии солиста в виде единственного подголоска). Пение под фонограмму «плюс один» на конкурсе не допуск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ограммы  песен    высылаютс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    электронный    адрес:    bruskova.1969@mail.ru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о   7-8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2018г. (включительно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 репертуара  возрастной  категории  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сть,  художественная   трактовка 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ота  интонации,  красота тембра   и  сила 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ценический  образ, 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сёлые  стихи  о 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конкурс  чтец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 чтением  стихотворения  конкурсант  сообщает  о  себе  следующую  информацию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стника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стихотворения,  автор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ыбранного  произведения возрасту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о выразительного чтения (постановка логического ударения; соблюдение пауз и ритмического рисунка; выбор интонации и темпа чтения; громкости голо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отношение к произведению (актёрское мастерство; оригинальность исполнения и творческие находки; сценический об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сё  обо  всём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курс  исследовательских  прое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 этап (заочный):  ПАСПОРТА  ПРОЕКТОВ (1-2 классы – до  6  стр.; 3-4 классы – до  12  стр.) принимаются  на  формате  листа А4,  шрифт  Times New Roman,  размер  шрифта 14, междустрочный  интервал 1,5  на  одной  стороне  листа  в   скоросшивателе  с  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ТУЛЬНЫЙ  ЛИСТ  должен  содержать  следующую  информацию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4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арафон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номинации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исследовательского  проекта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  проекта: ФИ обучающегося,  класс,  наименование  образовательного  учреждения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: ФИО, занимаемая  должност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ДЕРЖ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 указать  основные  разделы  проекта  с  указанием 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9952990</wp:posOffset>
            </wp:positionV>
            <wp:extent cx="3498215" cy="574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 идёт  ОПИСАНИЕ  проекта  по  план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 проект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 (идея)  проект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и  задачи   исследовани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9952990</wp:posOffset>
                  </wp:positionV>
                  <wp:extent cx="3498215" cy="5740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 проекта  (по  содержанию;  комплектности;  количеству  участников;  продолжительности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9952990</wp:posOffset>
                  </wp:positionV>
                  <wp:extent cx="3498215" cy="57404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проекта  и  промежуточные  результаты  (выводы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организационный  этап (необходимо  определить  объекты  исследования,  предметы  исследования,  методы  исследования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теоретический  этап (необходимо  изучить  литературу  по  данной  теме,  сделать  выводы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практический  этап  (исследуется  не  менее  трех  объек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 объекта 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  исследования (или  вопросы,  которые  будут  возникать  в  ходе  исслед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ём  собранного 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9952990</wp:posOffset>
                  </wp:positionV>
                  <wp:extent cx="3498215" cy="57404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 работы  (выводы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работы  (выводы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 проектной  деятельност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 литературы,  электронные  адреса  сайто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 этап (очный):  ЗАЩИТА  ИССЛЕДОВАТЕЛЬСКИХ 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ая защита проекта предполагает презентацию исследовательской работы участником конкурса в течение 5-7 минут и ответы  на  вопросы жюри и других участников конкурса.  При защите возможно использование плакатов, действующих образцов, макетов, компьютера  (мультимедийная  презентации  работы  не  более 10-12 слайд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КБ 18</dc:creator>
  <dc:description/>
  <cp:keywords/>
  <dc:language>en-US</dc:language>
  <cp:lastModifiedBy>КБ 18</cp:lastModifiedBy>
  <dcterms:modified xsi:type="dcterms:W3CDTF">2018-01-25T10:13:00Z</dcterms:modified>
  <cp:revision>7</cp:revision>
  <dc:subject/>
  <dc:title/>
</cp:coreProperties>
</file>