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февраля – сред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ДРАВЛЯЕМ!!! Пять «5» у Маргариты Ц. и Маргариты К. УМНИЧКИ!!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родители!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райтесь, чтобы дети были в классе за 10 минут до начала урока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недельник – Ярослава за 2 минуты до начала урока; Дана – опоздала на урок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ник – Дана  и  Маргарита Ц. пришли за 1 минуту до начала урока;   Ярослава – опоздала на урок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) Домашнее задание  по чт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Букварь – стр. 149 – стихотворение наизу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) Домашнее задание  по письму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 пропись  (на стр. 33)  списать 12 – 14 слов  </w:t>
      </w:r>
      <w:r>
        <w:rPr>
          <w:rFonts w:cs="Times New Roman" w:ascii="Times New Roman" w:hAnsi="Times New Roman"/>
          <w:i/>
          <w:sz w:val="26"/>
          <w:szCs w:val="26"/>
        </w:rPr>
        <w:t>с буквой ю</w:t>
      </w:r>
      <w:r>
        <w:rPr>
          <w:rFonts w:cs="Times New Roman" w:ascii="Times New Roman" w:hAnsi="Times New Roman"/>
          <w:sz w:val="26"/>
          <w:szCs w:val="26"/>
        </w:rPr>
        <w:t xml:space="preserve">  из Букваря  (со стр. 148)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математике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4 – 5  запомнить новые понятия ОБЪЁМ.   ЛИТР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я   с  задачам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3-4 вариантов игры «Интеллектуальный марафон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проверку работ СПАСИБО Яне и Елене Геннадьевн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3"/>
        <w:gridCol w:w="456"/>
        <w:gridCol w:w="456"/>
        <w:gridCol w:w="456"/>
        <w:gridCol w:w="456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ышева  Альб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атенко  Анастас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 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 Александ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 Маргар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ерчук  </w:t>
            </w:r>
          </w:p>
          <w:p>
            <w:pPr>
              <w:pStyle w:val="Normal"/>
              <w:jc w:val="both"/>
              <w:rPr/>
            </w:pPr>
            <w:r>
              <w:rPr/>
              <w:t>Д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 Ива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ьянц  Михаи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алиева  Ал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чук  Яросла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 Натал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мбал  Маргар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е  задание  игры  «Интеллектуальный марафон»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аём  ответы  24  февраля (в  понедельник).  Желаю  удачи!!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ВИКТОРИНА С БУК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то стоит посередине земли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Чем кончается лето и начинается осень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городе увидишь, а в селе – никогда. В море, озере, даже в болоте увидишь, а в реке – никогд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Что находится в начале книги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ой месяц в году самый короткий?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Что мы слышим в конце урока?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Что у зайца позади, а у цапли впереди?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Чем кончается всё?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Что находится в середине капусты?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Названия каких двух месяцев оканчиваются на букву «Т»?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акое имя девочки получится, если написать тридцать букв «Я»?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Какое слово состоит из половины бук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тра  у  нас  открытый  урок  по  музыке. Дети  приходят  в   лицейской  форм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 к  муниципальному  литературно-творческому конкурсу «Моя  Вообразилия»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книги  Заходера  в  класс  не  приносите;  читаете  дома  самостоятельно  все произведения,  с  которыми  мы  ещё  не  познакомились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я   начинаю    готовить  вопросы    и    задания,    чтобы    выяснить,  кто  у  нас  в  класс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наток  биографии  и  творчества  Заходе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несла  поделки  Наташа  Силантьева  (для  номинации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«Про  мохнатых и пернатых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дала  на  проверку  стихотворение  Альбина  Бердышева (для  номинации «Это  дивное  искусство:  веселиться  без  причин!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ибо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не Юрьевне  Дубковой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 доставку  и  воды  и  подарки  детям к  23 февраля и 8 мар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07:00Z</dcterms:created>
  <dc:creator>Света</dc:creator>
  <dc:description/>
  <cp:keywords/>
  <dc:language>en-US</dc:language>
  <cp:lastModifiedBy>Света</cp:lastModifiedBy>
  <cp:lastPrinted>2013-11-09T22:42:00Z</cp:lastPrinted>
  <dcterms:modified xsi:type="dcterms:W3CDTF">2014-02-28T00:26:00Z</dcterms:modified>
  <cp:revision>126</cp:revision>
  <dc:subject/>
  <dc:title/>
</cp:coreProperties>
</file>