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jc w:val="center"/>
        <w:rPr/>
      </w:pPr>
      <w:r>
        <w:rPr/>
        <w:t>Викторина №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2126"/>
        <w:gridCol w:w="1306"/>
        <w:gridCol w:w="1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з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схожд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а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. Чайковский «Детский альбом» «Поль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----     -----     «Мазу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----     -----     «Неаполитанская пес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----     -----     «Немецкая пес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. Глинка Полонез из оп. «Иван Сусан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----     Мазурка     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----     Краковяк     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иль кант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иль блю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ж. Гершвин «Голубая рапсо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567"/>
        <w:jc w:val="center"/>
        <w:rPr/>
      </w:pPr>
      <w:r>
        <w:rPr/>
        <w:t>Викторина №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2126"/>
        <w:gridCol w:w="1306"/>
        <w:gridCol w:w="1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з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схожд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а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. Чайковский «Детский альбом» «Поль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----     -----     «Мазу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----     -----     «Неаполитанская пес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----     -----     «Немецкая пес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. Глинка Полонез из оп. «Иван Сусан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----     Мазурка     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----     Краковяк     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иль кант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иль блю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ж. Гершвин «Голубая рапсо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3:00Z</dcterms:created>
  <dc:creator>Константин</dc:creator>
  <dc:description/>
  <cp:keywords/>
  <dc:language>en-US</dc:language>
  <cp:lastModifiedBy>Константин</cp:lastModifiedBy>
  <dcterms:modified xsi:type="dcterms:W3CDTF">2014-11-17T10:30:00Z</dcterms:modified>
  <cp:revision>5</cp:revision>
  <dc:subject/>
  <dc:title/>
</cp:coreProperties>
</file>